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届高一上学期第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周各科教学进度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9.21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26</w:t>
      </w:r>
      <w:r>
        <w:rPr>
          <w:b/>
          <w:sz w:val="44"/>
          <w:szCs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354965</wp:posOffset>
                </wp:positionV>
                <wp:extent cx="9999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2924"/>
                              <w:gridCol w:w="2190"/>
                              <w:gridCol w:w="2865"/>
                              <w:gridCol w:w="2055"/>
                              <w:gridCol w:w="3195"/>
                              <w:gridCol w:w="190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数学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鸿门宴》第四课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摘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两页练字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奇偶性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英语辅导报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综合检测题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《赢在微点》鸿门宴习题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摘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两页练字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奇偶性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英语辅导报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综合检测题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45-4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3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写作文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赢在微点第二单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综合测</w:t>
                                  </w:r>
                                  <w:r>
                                    <w:rPr/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函数奇偶性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0-51+P53-5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49+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赢在微点第二单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综合测</w:t>
                                  </w:r>
                                  <w:r>
                                    <w:rPr/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数与指数幂的运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5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赢在微点第二单元综合测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摘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两页练字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数函数及性质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nit3 Warming up+Reading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模拟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评赢在微点第二单元综合测试  总结第二单元文言基础知识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字摘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/>
                                    <w:t>两页练字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数函数及性质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随堂布置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29292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nit3 Reading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英语辅导报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鲁科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二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由落体运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教材全解》第二章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习题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课时跟踪检测和练到位习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跟踪检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81-8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练到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2-13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生命活动的主要承担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蛋白质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习题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《教材帮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37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二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伽利略对自由落体运动的研究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品练习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77-7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章末检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方案预习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：运动图像与追击相遇问题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素与物质的分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跟踪检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83-84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习题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预习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《教材帮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40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跟踪检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85-8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历史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复习沿地表水平运动物体的偏移及地球自转意义复习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创新设计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292929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第二课两框内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一遍过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3-16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课时作业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和单元检测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古代希腊民主政治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设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球公转的地理意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创新设计</w:t>
                                  </w:r>
                                  <w:r>
                                    <w:rPr>
                                      <w:rStyle w:val="NormalCharacter"/>
                                      <w:rFonts w:ascii="Calibri" w:hAnsi="Calibri"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讲义</w:t>
                                  </w:r>
                                  <w:r>
                                    <w:rPr>
                                      <w:rStyle w:val="NormalCharacter"/>
                                      <w:rFonts w:cs="Calibri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古代希腊民主政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罗马法的起源与发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设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9292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第三课内容，评讲第一单元习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一遍过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7-24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第四课第一框内容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pt;height:595.3pt;mso-wrap-distance-left:9pt;mso-wrap-distance-right:9pt;mso-wrap-distance-top:0pt;mso-wrap-distance-bottom:0pt;margin-top:27.9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15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2924"/>
                        <w:gridCol w:w="2190"/>
                        <w:gridCol w:w="2865"/>
                        <w:gridCol w:w="2055"/>
                        <w:gridCol w:w="3195"/>
                        <w:gridCol w:w="190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数学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《鸿门宴》第四课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摘抄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两页练字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奇偶性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英语辅导报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综合检测题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50-5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讲评《赢在微点》鸿门宴习题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摘抄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两页练字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奇偶性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英语辅导报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综合检测题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45-4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33-3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写作文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赢在微点第二单元</w:t>
                            </w:r>
                            <w:r>
                              <w:rPr>
                                <w:lang w:eastAsia="zh-CN"/>
                              </w:rPr>
                              <w:t>综合测</w:t>
                            </w:r>
                            <w:r>
                              <w:rPr/>
                              <w:t>试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3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函数奇偶性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50-51+P53-5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49+52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赢在微点第二单元</w:t>
                            </w:r>
                            <w:r>
                              <w:rPr>
                                <w:lang w:eastAsia="zh-CN"/>
                              </w:rPr>
                              <w:t>综合测</w:t>
                            </w:r>
                            <w:r>
                              <w:rPr/>
                              <w:t>试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指数与指数幂的运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56-5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讲评赢在微点第二单元综合测试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摘抄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两页练字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指数函数及性质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Unit3 Warming up+Reading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高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年模拟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-6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讲评赢在微点第二单元综合测试  总结第二单元文言基础知识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字摘抄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两页练字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指数函数及性质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随堂布置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292929"/>
                                <w:sz w:val="21"/>
                                <w:szCs w:val="21"/>
                                <w:lang w:val="en-US" w:eastAsia="zh-CN"/>
                              </w:rPr>
                              <w:t>Unit3 Reading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英语辅导报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物理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化学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鲁科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生物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二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自由落体运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《教材全解》第二章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节习题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评讲课时跟踪检测和练到位习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时跟踪检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81-8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、练到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12-13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生命活动的主要承担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蛋白质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习题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《教材帮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37-39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二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伽利略对自由落体运动的研究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品练习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77-7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评讲章末检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创新方案预习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章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：运动图像与追击相遇问题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元素与物质的分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时跟踪检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83-84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习题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预习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《教材帮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40-4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时跟踪检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85-8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历史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政治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地理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必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复习沿地表水平运动物体的偏移及地球自转意义复习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创新设计课后作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292929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第二课两框内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完成《一遍过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13-16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课时作业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和单元检测一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古代希腊民主政治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创新设计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地球公转的地理意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创新设计</w:t>
                            </w:r>
                            <w:r>
                              <w:rPr>
                                <w:rStyle w:val="NormalCharacter"/>
                                <w:rFonts w:ascii="Calibri" w:hAnsi="Calibri"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讲义</w:t>
                            </w:r>
                            <w:r>
                              <w:rPr>
                                <w:rStyle w:val="NormalCharacter"/>
                                <w:rFonts w:cs="Calibri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古代希腊民主政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罗马法的起源与发展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创新设计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第三课内容，评讲第一单元习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完成《一遍过》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P17-24+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预习第四课第一框内容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yhedu</cp:lastModifiedBy>
  <dcterms:modified xsi:type="dcterms:W3CDTF">2020-09-18T03:1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