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周（</w:t>
      </w:r>
      <w:r>
        <w:rPr>
          <w:b/>
          <w:color w:val="FF0000"/>
        </w:rPr>
        <w:t>2019.1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-2019.1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en-US" w:eastAsia="zh-CN"/>
        </w:rPr>
        <w:t>14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09"/>
        <w:gridCol w:w="1966"/>
        <w:gridCol w:w="2879"/>
        <w:gridCol w:w="1870"/>
        <w:gridCol w:w="3750"/>
        <w:gridCol w:w="1402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诗三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二单元文言文知识《氓》挖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205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4:18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b/>
                <w:sz w:val="18"/>
                <w:szCs w:val="18"/>
                <w:lang w:val="en-US" w:eastAsia="zh-CN"/>
              </w:rPr>
              <w:t>直线的方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5 using language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P3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上期末考试题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诗三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 诗三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指导书：习题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unit5</w:t>
            </w:r>
            <w:r>
              <w:rPr>
                <w:b/>
                <w:color w:val="000000"/>
                <w:sz w:val="18"/>
                <w:lang w:val="en-US" w:eastAsia="zh-CN"/>
              </w:rPr>
              <w:t>习题与报纸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lang w:val="en-US" w:eastAsia="zh-CN"/>
              </w:rPr>
              <w:t>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上期末考试题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：习题集第二单元质量评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《孔雀东南飞》（写文言知识挖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《孔雀东南飞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：四种对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5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题与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reading task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7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小题狂做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3.1 </w:t>
            </w:r>
            <w:r>
              <w:rPr>
                <w:b/>
                <w:sz w:val="18"/>
                <w:szCs w:val="18"/>
                <w:lang w:val="en-US" w:eastAsia="zh-CN"/>
              </w:rPr>
              <w:t>两条直线的交点坐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3.2 </w:t>
            </w:r>
            <w:r>
              <w:rPr>
                <w:b/>
                <w:sz w:val="18"/>
                <w:szCs w:val="18"/>
                <w:lang w:val="en-US" w:eastAsia="zh-CN"/>
              </w:rPr>
              <w:t>两点间的距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新概念第三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小题狂做</w:t>
            </w:r>
          </w:p>
        </w:tc>
      </w:tr>
      <w:tr>
        <w:trPr>
          <w:trHeight w:val="4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孔雀东南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第一单元评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3.3 </w:t>
            </w:r>
            <w:r>
              <w:rPr>
                <w:b/>
                <w:sz w:val="18"/>
                <w:szCs w:val="18"/>
                <w:lang w:val="en-US" w:eastAsia="zh-CN"/>
              </w:rPr>
              <w:t>点到直线的距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3.4 </w:t>
            </w:r>
            <w:r>
              <w:rPr>
                <w:b/>
                <w:sz w:val="18"/>
                <w:szCs w:val="18"/>
                <w:lang w:val="en-US" w:eastAsia="zh-CN"/>
              </w:rPr>
              <w:t>两条平行直线间的距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复习一（主要是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重点单词和短语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孔雀东南飞 收尾＋练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：第三章质量检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概念第四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待定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摘抄＋练字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第一单元评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三章质量检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待定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牛顿运动定律解决问题（一）第一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三章第四节《海水中的元素》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小本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9—15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.3ATP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主要来源——细胞呼吸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1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教材，完成《学习指导书》对应习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习题集》对应习题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牛顿运动定律解决问题（一）第二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：上周考试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订正并整理错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第三章单元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.3ATP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的主要来源——细胞呼吸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2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牛顿运动定律解决问题（二）第一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牛顿运动定律解决问题（二）第二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评讲：《海水中的元素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第四章第一节，并完成步步高大本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3—8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牛顿运动定律解决问题（二）第三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四章第一节：</w:t>
            </w:r>
          </w:p>
          <w:p>
            <w:pPr>
              <w:pStyle w:val="Normal"/>
              <w:ind w:firstLine="18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硅 无机非金属材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小本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1—15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对应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14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292929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《习题集》对应习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俄国十月革命的胜利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习题集第四单元质量评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b/>
                <w:sz w:val="18"/>
                <w:szCs w:val="18"/>
                <w:lang w:val="en-US" w:eastAsia="zh-CN"/>
              </w:rPr>
              <w:t>河流地貌的发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六单元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现代中国的政治建设与祖国统一（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0-2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一政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末考试卷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三章所有题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2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备注：</w:t>
      </w:r>
      <w:r>
        <w:rPr>
          <w:b/>
          <w:bCs/>
          <w:sz w:val="24"/>
          <w:lang w:val="en-US" w:eastAsia="zh-CN"/>
        </w:rPr>
        <w:t>1.1209</w:t>
      </w:r>
      <w:r>
        <w:rPr>
          <w:b/>
          <w:bCs/>
          <w:sz w:val="24"/>
          <w:lang w:val="en-US" w:eastAsia="zh-CN"/>
        </w:rPr>
        <w:t>（周一）和</w:t>
      </w:r>
      <w:r>
        <w:rPr>
          <w:b/>
          <w:bCs/>
          <w:sz w:val="24"/>
          <w:lang w:val="en-US" w:eastAsia="zh-CN"/>
        </w:rPr>
        <w:t>1210</w:t>
      </w:r>
      <w:r>
        <w:rPr>
          <w:b/>
          <w:bCs/>
          <w:sz w:val="24"/>
          <w:lang w:val="en-US" w:eastAsia="zh-CN"/>
        </w:rPr>
        <w:t>（周二）英语张新伟老师北京出差，由年级上其他王勇超老师代课一节和朱悦（实习老师）代课一节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19-12-06T01:11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