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1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周（</w:t>
      </w:r>
      <w:r>
        <w:rPr>
          <w:b/>
          <w:color w:val="FF0000"/>
        </w:rPr>
        <w:t>2019.1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.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-2019.1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.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09"/>
        <w:gridCol w:w="1966"/>
        <w:gridCol w:w="2744"/>
        <w:gridCol w:w="2005"/>
        <w:gridCol w:w="3750"/>
        <w:gridCol w:w="1402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二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离骚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提问课下注释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赤壁赋》挖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习题集第二章质量检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五单元</w:t>
            </w:r>
            <w:r>
              <w:rPr>
                <w:b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周日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返校测试题与报纸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狂做</w:t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离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习题集《离骚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金考卷第五单元</w:t>
            </w:r>
            <w:r>
              <w:rPr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五单元</w:t>
            </w:r>
            <w:r>
              <w:rPr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C0C0C"/>
                <w:sz w:val="18"/>
                <w:lang w:val="en-US" w:eastAsia="zh-CN"/>
              </w:rPr>
              <w:t>Unit4 using language</w:t>
            </w:r>
            <w:r>
              <w:rPr>
                <w:b/>
                <w:color w:val="0C0C0C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C0C0C"/>
                <w:sz w:val="18"/>
                <w:lang w:val="en-US" w:eastAsia="zh-CN"/>
              </w:rPr>
              <w:t>P30</w:t>
            </w:r>
            <w:r>
              <w:rPr>
                <w:b/>
                <w:color w:val="0C0C0C"/>
                <w:sz w:val="18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color w:val="0C0C0C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C0C0C"/>
                <w:sz w:val="18"/>
                <w:lang w:val="en-US" w:eastAsia="zh-CN"/>
              </w:rPr>
              <w:t>与</w:t>
            </w:r>
            <w:r>
              <w:rPr>
                <w:rFonts w:eastAsia="宋体"/>
                <w:b/>
                <w:color w:val="0C0C0C"/>
                <w:sz w:val="18"/>
                <w:lang w:val="en-US" w:eastAsia="zh-CN"/>
              </w:rPr>
              <w:t>reading task</w:t>
            </w:r>
            <w:r>
              <w:rPr>
                <w:b/>
                <w:color w:val="0C0C0C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C0C0C"/>
                <w:sz w:val="18"/>
                <w:lang w:val="en-US" w:eastAsia="zh-CN"/>
              </w:rPr>
              <w:t>P65</w:t>
            </w:r>
            <w:r>
              <w:rPr>
                <w:b/>
                <w:color w:val="0C0C0C"/>
                <w:sz w:val="18"/>
                <w:lang w:val="en-US" w:eastAsia="zh-CN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5period1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文构思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写作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训练（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届期末考试部分题目）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128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4:27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金考卷第五单元</w:t>
            </w:r>
            <w:r>
              <w:rPr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unit5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词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5period2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诗三首》习题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.1</w:t>
            </w:r>
            <w:r>
              <w:rPr>
                <w:b/>
                <w:sz w:val="18"/>
                <w:szCs w:val="18"/>
                <w:lang w:val="en-US" w:eastAsia="zh-CN"/>
              </w:rPr>
              <w:t>直线的倾斜角与斜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3.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unit5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词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5period3</w:t>
            </w:r>
          </w:p>
        </w:tc>
      </w:tr>
      <w:tr>
        <w:trPr>
          <w:trHeight w:val="4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课诗三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二单元评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.2</w:t>
            </w:r>
            <w:r>
              <w:rPr>
                <w:b/>
                <w:sz w:val="18"/>
                <w:szCs w:val="18"/>
                <w:lang w:val="en-US" w:eastAsia="zh-CN"/>
              </w:rPr>
              <w:t>两直线平行与垂直的判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3.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read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5period4</w:t>
            </w:r>
          </w:p>
        </w:tc>
      </w:tr>
      <w:tr>
        <w:trPr>
          <w:trHeight w:val="4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课诗三首＋练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习题集</w:t>
            </w:r>
            <w:r>
              <w:rPr>
                <w:b/>
                <w:sz w:val="18"/>
                <w:szCs w:val="18"/>
                <w:lang w:val="en-US" w:eastAsia="zh-CN"/>
              </w:rPr>
              <w:t>3.1.1-3.1.2</w:t>
            </w:r>
            <w:r>
              <w:rPr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摘抄＋练字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习题集第二单元评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六单元</w:t>
            </w:r>
            <w:r>
              <w:rPr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牛顿第二定律 第二课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对应习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步步高大本微专题（五）（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降低化学反应活化能的酶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  <w:r>
              <w:rPr>
                <w:b/>
                <w:bCs/>
                <w:sz w:val="18"/>
                <w:szCs w:val="18"/>
                <w:lang w:eastAsia="zh-CN"/>
              </w:rPr>
              <w:t>完成教材课后作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eastAsia="zh-CN"/>
              </w:rPr>
              <w:t>《习题集》第五章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1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</w:rPr>
              <w:t>14:5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sz w:val="18"/>
                <w:szCs w:val="18"/>
                <w:shd w:fill="FFFFFF" w:val="clear"/>
                <w:lang w:eastAsia="zh-CN"/>
              </w:rPr>
              <w:t>已发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4</w:t>
            </w:r>
            <w:r>
              <w:rPr>
                <w:b/>
                <w:sz w:val="18"/>
                <w:szCs w:val="18"/>
                <w:lang w:val="en-US" w:eastAsia="zh-CN"/>
              </w:rPr>
              <w:t>力学单位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对应习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步步高小本微专题（五）（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整理复习并预习海水中的元素第一课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化学考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细胞的能量“通货”——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ATP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5</w:t>
            </w:r>
            <w:r>
              <w:rPr>
                <w:b/>
                <w:sz w:val="18"/>
                <w:szCs w:val="18"/>
                <w:lang w:val="en-US" w:eastAsia="zh-CN"/>
              </w:rPr>
              <w:t>牛顿第三定律（第一课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对应习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预习：海水中的元素第二课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5</w:t>
            </w:r>
            <w:r>
              <w:rPr>
                <w:b/>
                <w:sz w:val="18"/>
                <w:szCs w:val="18"/>
                <w:lang w:val="en-US" w:eastAsia="zh-CN"/>
              </w:rPr>
              <w:t>牛顿第三定律（第二课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对应习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海水中的元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步步高小本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147-14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全品第四章的习题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</w:t>
            </w:r>
            <w:r>
              <w:rPr>
                <w:b/>
                <w:sz w:val="18"/>
                <w:szCs w:val="18"/>
                <w:lang w:val="en-US" w:eastAsia="zh-CN"/>
              </w:rPr>
              <w:t>品对应习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周三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0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晚测试题（海水中的元素可能还要讲一部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步步高小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P149-1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习题集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eastAsia="zh-CN"/>
              </w:rPr>
              <w:t>《习题集》对应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28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:14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color w:val="292929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《习题集》对应习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习题集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四单元习题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.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面对经济全球化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营造地表形态的力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马克思主义的诞生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积极参与国际竞争与合作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山地的形成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9届高二 </cp:lastModifiedBy>
  <dcterms:modified xsi:type="dcterms:W3CDTF">2019-11-29T02:12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