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6.3-2019.6.8)</w:t>
      </w:r>
      <w:r>
        <w:rPr>
          <w:b/>
          <w:sz w:val="28"/>
          <w:szCs w:val="28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63"/>
        <w:gridCol w:w="1605"/>
        <w:gridCol w:w="2647"/>
        <w:gridCol w:w="1643"/>
        <w:gridCol w:w="2925"/>
        <w:gridCol w:w="2480"/>
      </w:tblGrid>
      <w:tr>
        <w:trPr>
          <w:trHeight w:val="49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课后作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教学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讲《金考卷》第六期第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5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随堂布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讲评高二文科期末复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届下期末试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 Unit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期末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讲《金考卷》第六期第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讲评高二文科期末复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届下期末试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届下期末试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期末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 Unit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专题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3-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3-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4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cs="Calibri;微软雅黑" w:eastAsia="Calibri;微软雅黑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区域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由复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届期末试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届期末试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由复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届期末试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往届下期末试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由复习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理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6.3-2019.6.8)</w:t>
      </w:r>
      <w:r>
        <w:rPr>
          <w:b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8"/>
        <w:gridCol w:w="2155"/>
        <w:gridCol w:w="2921"/>
        <w:gridCol w:w="1827"/>
        <w:gridCol w:w="3132"/>
        <w:gridCol w:w="1796"/>
      </w:tblGrid>
      <w:tr>
        <w:trPr>
          <w:trHeight w:val="44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  <w:r>
              <w:rPr>
                <w:rFonts w:cs="Calibri;微软雅黑" w:eastAsia="Calibri;微软雅黑"/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后作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题六 辨析并修改病句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讲期末复习模拟卷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试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届下期末试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题六 辨析并修改病句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随堂测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-1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下期末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1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届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k8</w:t>
            </w:r>
            <w:r>
              <w:rPr>
                <w:b/>
                <w:sz w:val="18"/>
                <w:szCs w:val="18"/>
              </w:rPr>
              <w:t>课文要点填空（</w:t>
            </w:r>
            <w:r>
              <w:rPr>
                <w:b/>
                <w:bCs/>
                <w:color w:val="0000FF"/>
                <w:sz w:val="18"/>
                <w:szCs w:val="18"/>
              </w:rPr>
              <w:t>0527</w:t>
            </w:r>
            <w:r>
              <w:rPr>
                <w:b/>
                <w:bCs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5+</w:t>
            </w:r>
            <w:r>
              <w:rPr>
                <w:b/>
                <w:bCs/>
                <w:color w:val="0000FF"/>
                <w:sz w:val="18"/>
                <w:szCs w:val="18"/>
              </w:rPr>
              <w:t>期末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期末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机械波、几何光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模块检测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复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复习卷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选修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检测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届、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届、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届下期末卷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套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复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复习卷五四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届下期末试卷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高考放假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9-05-31T01:47:49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