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  <w:lang w:val="en-US" w:eastAsia="zh-CN"/>
        </w:rPr>
        <w:t>16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5.27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6.01</w:t>
      </w:r>
      <w:r>
        <w:rPr>
          <w:b/>
          <w:sz w:val="28"/>
          <w:szCs w:val="28"/>
        </w:rPr>
        <w:t>）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40"/>
        <w:gridCol w:w="1140"/>
        <w:gridCol w:w="3420"/>
        <w:gridCol w:w="1320"/>
        <w:gridCol w:w="3210"/>
        <w:gridCol w:w="1349"/>
      </w:tblGrid>
      <w:tr>
        <w:trPr>
          <w:trHeight w:val="31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  <w:lang w:eastAsia="zh-CN"/>
              </w:rPr>
              <w:t>二、三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b/>
                <w:color w:val="0000FF"/>
                <w:sz w:val="18"/>
                <w:szCs w:val="18"/>
              </w:rPr>
              <w:t>二轮复习《步步高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二轮复习步步高讲义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习题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516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3:26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第五次全真模拟试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整理错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第五次全真模拟试卷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自由复习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完成对应资料习题</w:t>
            </w:r>
          </w:p>
        </w:tc>
      </w:tr>
      <w:tr>
        <w:trPr>
          <w:trHeight w:val="6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语文周测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做小阅读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篇（</w:t>
            </w:r>
            <w:r>
              <w:rPr>
                <w:b/>
                <w:color w:val="0000FF"/>
                <w:sz w:val="18"/>
                <w:szCs w:val="18"/>
              </w:rPr>
              <w:t>0506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b/>
                <w:color w:val="0000FF"/>
                <w:sz w:val="18"/>
                <w:szCs w:val="18"/>
              </w:rPr>
              <w:t>10:02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限时训练：衡水金卷先享题压轴卷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5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3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:31</w:t>
            </w:r>
            <w:r>
              <w:rPr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同卷押题卷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专题复习建议信、申请信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学生当堂练，老师评讲并总结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小阅读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衡水金卷先享题压轴卷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整理错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冲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刺卷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专题复习投诉信、求助信（学生当堂练，老师评讲并总结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自由复习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老师答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天利名师导航冲刺卷三</w:t>
            </w:r>
            <w:r>
              <w:rPr>
                <w:b/>
                <w:color w:val="0000FF"/>
                <w:sz w:val="18"/>
                <w:szCs w:val="18"/>
              </w:rPr>
              <w:t>（题</w:t>
            </w:r>
            <w:r>
              <w:rPr>
                <w:b/>
                <w:color w:val="0000FF"/>
                <w:sz w:val="18"/>
                <w:szCs w:val="18"/>
              </w:rPr>
              <w:t>0424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5:23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b/>
                <w:color w:val="0000FF"/>
                <w:sz w:val="18"/>
                <w:szCs w:val="18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>答案</w:t>
            </w:r>
            <w:r>
              <w:rPr>
                <w:b/>
                <w:color w:val="0000FF"/>
                <w:sz w:val="18"/>
                <w:szCs w:val="18"/>
              </w:rPr>
              <w:t>0510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:02</w:t>
            </w:r>
            <w:r>
              <w:rPr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天利冲刺卷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限时训练及评讲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年高考全国卷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I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1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自由复习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老师答疑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自由复习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老师答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天利冲刺卷五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限时训练及评讲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年高考全国卷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I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部分试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1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自由复习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老师答疑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自由复习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老师答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衡水金卷压轴卷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专题复习道歉信、感谢信（学生当堂练，老师评讲并总结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宋体" w:cs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三轮复习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二轮复习《高考调研》《主体课堂》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  <w:lang w:eastAsia="zh-CN"/>
              </w:rPr>
              <w:t>三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轮复习）</w:t>
            </w:r>
          </w:p>
        </w:tc>
      </w:tr>
      <w:tr>
        <w:trPr>
          <w:trHeight w:val="28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3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第五次全真模拟试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第五次全真模拟试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同卷押题卷文综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第五次全真模拟试卷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文综衡中同卷押题卷（一）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2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:1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衡中同卷押题卷文综一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2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0: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衡中同卷押题卷文综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衡中同卷押题卷文综一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523 10: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复习时政主观题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衡中同卷押题卷文综二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2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0: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金考卷一石家庄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衡中同卷押题卷文综二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523 10: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文综衡中同卷押题卷（二）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2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:1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金考卷一石家庄卷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2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0: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金考卷一石家庄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金考卷一石家庄卷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5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3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 xml:space="preserve"> 10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: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文综金考卷石家庄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届高中毕业班模拟考试（一）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2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:1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考前叮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考前叮咛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考前指导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自由复习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老师答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自由复习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周末作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41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  <w:lang w:val="en-US" w:eastAsia="zh-CN"/>
        </w:rPr>
        <w:t>16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5.27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6.01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8205" cy="459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205" cy="459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029"/>
                              <w:gridCol w:w="1278"/>
                              <w:gridCol w:w="4416"/>
                              <w:gridCol w:w="1671"/>
                              <w:gridCol w:w="2901"/>
                              <w:gridCol w:w="111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第五次全真模拟试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第五次全真模拟试卷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对应资料习题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高考全国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第五次全真模拟试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备注：英语衡中同卷押题卷（一）（二）于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52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日已发，课堂上不再评讲，请自行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作文写作突破方法（课件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限时训练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理数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普通高等学校招生全国统一考试模拟试题衡水金卷先享题压轴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自由复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老师答疑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作文写作突破方法（课件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理数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普通高等学校招生全国统一考试模拟试题衡水金卷先享题压轴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自由复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老师答疑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前复习注意事项及要点提醒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理数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普通高等学校招生全国统一考试模拟试题衡水金卷先享题压轴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理数选填专练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未发）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限时训练：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高考全国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前复习注意事项及要点提醒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理数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普通高等学校招生全国统一考试押题卷名校导航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自由复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老师答疑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前复习注意事项及要点提醒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理数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普通高等学校招生全国统一考试押题卷名校导航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自由复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老师答疑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第五次全真模拟试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日理综练习卷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衡水金卷先享题压轴卷（二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2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: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发送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当节授课内容评讲不完的，会适时顺延，请您知晓。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第五次全真模拟试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201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全国卷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全国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第五次全真模拟试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试题调研》仿真小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、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全国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全国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堂限时训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2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回归课本选修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2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: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发送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全国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复习课本必修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只讲部分知识点）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全国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生自由复习回顾课本复习代谢相关内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学生自由复习课本，不讲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一和周三理综练习卷（未发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全国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复习课本必修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只讲部分知识点）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全国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生自由复习回顾课本复习遗传相关内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回归课本选修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未发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全国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复习课本选修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只讲部分知识点）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复习人教版教材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回归课本必修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2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: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发送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和周五理综练习卷个别题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未发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复习课本选修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选修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只讲部分知识点）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复习人教版教材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生自由复习回顾课本复习生态相关内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5pt;height:361.55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029"/>
                        <w:gridCol w:w="1278"/>
                        <w:gridCol w:w="4416"/>
                        <w:gridCol w:w="1671"/>
                        <w:gridCol w:w="2901"/>
                        <w:gridCol w:w="111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4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步步高讲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第五次全真模拟试卷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第五次全真模拟试卷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完成对应资料习题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高考全国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第五次全真模拟试卷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zh-CN"/>
                              </w:rPr>
                              <w:t>备注：英语衡中同卷押题卷（一）（二）于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zh-CN"/>
                              </w:rPr>
                              <w:t>052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zh-CN"/>
                              </w:rPr>
                              <w:t>日已发，课堂上不再评讲，请自行安排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讲作文写作突破方法（课件）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限时训练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;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高三理数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普通高等学校招生全国统一考试模拟试题衡水金卷先享题压轴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2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自由复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老师答疑</w:t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讲作文写作突破方法（课件）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理数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普通高等学校招生全国统一考试模拟试题衡水金卷先享题压轴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自由复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老师答疑</w:t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考前复习注意事项及要点提醒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理数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普通高等学校招生全国统一考试模拟试题衡水金卷先享题压轴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理数选填专练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未发）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限时训练：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高考全国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考前复习注意事项及要点提醒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三理数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普通高等学校招生全国统一考试押题卷名校导航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2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自由复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老师答疑</w:t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FF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考前复习注意事项及要点提醒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三理数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普通高等学校招生全国统一考试押题卷名校导航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2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自由复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老师答疑</w:t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轮复习）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第五次全真模拟试卷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周日理综练习卷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衡水金卷先享题压轴卷（二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2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9:2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发送）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当节授课内容评讲不完的，会适时顺延，请您知晓。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第五次全真模拟试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201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全国卷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全国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第五次全真模拟试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试题调研》仿真小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、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全国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全国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堂限时训练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52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回归课本选修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2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9:2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发送）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全国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复习课本必修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只讲部分知识点）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全国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学生自由复习回顾课本复习代谢相关内容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学生自由复习课本，不讲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周一和周三理综练习卷（未发）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全国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复习课本必修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只讲部分知识点）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全国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学生自由复习回顾课本复习遗传相关内容</w:t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回归课本选修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-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未发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全国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复习课本选修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只讲部分知识点）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复习人教版教材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回归课本必修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2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9:2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发送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和周五理综练习卷个别题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未发）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复习课本选修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选修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只讲部分知识点）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复习人教版教材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学生自由复习回顾课本复习生态相关内容</w:t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Times New Roman"/>
          <w:b/>
          <w:color w:val="000000"/>
          <w:kern w:val="2"/>
          <w:sz w:val="30"/>
          <w:szCs w:val="30"/>
          <w:lang w:val="en-US" w:eastAsia="zh-CN" w:bidi="ar-SA"/>
        </w:rPr>
        <w:t xml:space="preserve">                   </w:t>
      </w:r>
    </w:p>
    <w:p>
      <w:pPr>
        <w:pStyle w:val="Normal"/>
        <w:rPr>
          <w:rFonts w:eastAsia="宋体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61" w:leader="none"/>
        </w:tabs>
        <w:jc w:val="left"/>
        <w:rPr>
          <w:rFonts w:eastAsia="宋体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/>
          <w:b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9-05-24T01:21:59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