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5.</w:t>
      </w:r>
      <w:r>
        <w:rPr>
          <w:b/>
          <w:sz w:val="28"/>
          <w:szCs w:val="28"/>
          <w:lang w:val="en-US" w:eastAsia="zh-CN"/>
        </w:rPr>
        <w:t>13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5.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20"/>
        <w:gridCol w:w="1890"/>
        <w:gridCol w:w="3150"/>
        <w:gridCol w:w="1590"/>
        <w:gridCol w:w="3210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二、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语文三检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广州市卷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7: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同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0:02 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限时训练及评讲步步高大、小本专题四完形填空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节题型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夹叙夹议文习题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步步高对应小本习题</w:t>
            </w:r>
          </w:p>
        </w:tc>
      </w:tr>
      <w:tr>
        <w:trPr>
          <w:trHeight w:val="6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金考卷第七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合肥市卷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7: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做二轮指导书专题八古代诗歌鉴赏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自主学习里的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首诗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广州市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做衡水同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0:02 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做衡水同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限时训练及评讲步步高大、小本专题四完形填空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节题型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说明文习题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二轮指导书专题八古代诗歌鉴赏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自主学习里的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首诗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看指导书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归类方法及自我测评的习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同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同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讲步步高专题五书面表达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节提升作文档次的技巧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金考卷第七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广州市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7: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石家庄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7: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同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0:02 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限时训练及评讲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届高三文英金考卷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期成都市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届高中毕业班第二次诊断性检测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18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宋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三轮复习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1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高考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全国卷二、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热点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视角专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热点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高考调研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常见题型突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专题核心素养五家国情怀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北京卷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8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热点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视角专练热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高考专题汇编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周日衡水金卷先享题信息卷文综卷（三）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1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北京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海南卷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8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解析综合题方法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随堂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高考专题汇编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历史选择题真题集训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4-2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）已发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高考时政系列讲解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海陆交错带地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高考调研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常见题型突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历史选择题真题集训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7-2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）已发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5.</w:t>
      </w:r>
      <w:r>
        <w:rPr>
          <w:b/>
          <w:sz w:val="28"/>
          <w:szCs w:val="28"/>
          <w:lang w:val="en-US" w:eastAsia="zh-CN"/>
        </w:rPr>
        <w:t>13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5.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43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029"/>
                              <w:gridCol w:w="1785"/>
                              <w:gridCol w:w="3540"/>
                              <w:gridCol w:w="2040"/>
                              <w:gridCol w:w="2757"/>
                              <w:gridCol w:w="125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生读背三检优秀作文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理数衡中同卷普通高等学校招生全国统一考试模拟试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对应资料习题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步步高专题五书面表达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提升作文档次的技巧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限时做金考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一合肥卷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数衡中同卷押题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模拟试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步步高专题五书面表达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规避写作中常犯的错误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一合肥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理数衡中同卷普通高等学校招生全国统一考试模拟试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步步高专题五书面表达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点拨高考常考文体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三检优秀作文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数衡中同卷押题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普通高等学校招生全国统一考试模拟试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及评讲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英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大连市高三双基测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日返校理综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发）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回归课本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遗留知识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回归课本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福建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质量检查测试试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东综合测试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选择题限时训练（一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遗传十年真题集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复习回归课本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知识点和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回归课本必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试题调研》必修一部分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-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广东省广州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普通高中毕业班综合测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福建福州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质检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选择题限时训练（二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遗传十年真题集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复习回归课本必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知识点和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回归课本必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试题调研》必修二部分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8-1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福建省福州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下学期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质量检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西南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测试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选择题限时训练（三）（未发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生物模拟练习（一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复习回归课本必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知识点和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发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广西南宁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毕业班适应性测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湖北八市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联考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生物模拟练习（一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生物模拟练习（二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未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湖北武汉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山西太原市二模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49.3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029"/>
                        <w:gridCol w:w="1785"/>
                        <w:gridCol w:w="3540"/>
                        <w:gridCol w:w="2040"/>
                        <w:gridCol w:w="2757"/>
                        <w:gridCol w:w="125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生读背三检优秀作文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理数衡中同卷普通高等学校招生全国统一考试模拟试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对应资料习题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步步高专题五书面表达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提升作文档次的技巧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限时做金考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一合肥卷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理数衡中同卷押题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模拟试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步步高专题五书面表达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规避写作中常犯的错误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金考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一合肥卷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理数衡中同卷普通高等学校招生全国统一考试模拟试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步步高专题五书面表达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点拨高考常考文体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三检优秀作文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理数衡中同卷押题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普通高等学校招生全国统一考试模拟试题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及评讲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英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大连市高三双基测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轮复习）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51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日返校理综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未发）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回归课本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-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遗留知识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回归课本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-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福建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质量检查测试试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广东综合测试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选择题限时训练（一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遗传十年真题集训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复习回归课本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-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知识点和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回归课本必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试题调研》必修一部分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-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广东省广州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普通高中毕业班综合测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福建福州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质检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选择题限时训练（二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遗传十年真题集训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复习回归课本必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知识点和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回归课本必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试题调研》必修二部分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8-1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福建省福州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下学期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质量检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广西南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测试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选择题限时训练（三）（未发）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生物模拟练习（一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复习回归课本必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知识点和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未发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广西南宁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毕业班适应性测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湖北八市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联考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生物模拟练习（一）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生物模拟练习（二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未发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湖北武汉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山西太原市二模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Times New Roman"/>
          <w:b/>
          <w:color w:val="000000"/>
          <w:kern w:val="2"/>
          <w:sz w:val="30"/>
          <w:szCs w:val="30"/>
          <w:lang w:val="en-US" w:eastAsia="zh-CN" w:bidi="ar-SA"/>
        </w:rPr>
        <w:t xml:space="preserve">                   </w:t>
      </w:r>
    </w:p>
    <w:p>
      <w:pPr>
        <w:pStyle w:val="Normal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61" w:leader="none"/>
        </w:tabs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5-10T02:11:00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