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11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27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b/>
          <w:lang w:val="en-US" w:eastAsia="zh-CN"/>
        </w:rPr>
        <w:t>5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三课表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苏武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当堂做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习题集或全品上习题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两角和与差的正弦余弦和正切公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张衡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3 reading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张衡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3 reading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习题集与全品上习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1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二倍角的正弦余弦正切公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三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课时 乙烯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评讲第三章习题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7</w:t>
            </w:r>
            <w:r>
              <w:rPr>
                <w:b/>
                <w:sz w:val="18"/>
                <w:szCs w:val="18"/>
                <w:lang w:val="en-US" w:eastAsia="zh-CN"/>
              </w:rPr>
              <w:t>动能定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能定理习题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二课时 苯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动能定理习题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种群数量的变化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中的习题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三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七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我国的民族区域自治制度和宗教政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四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工业地域的形成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13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对外开放格局的初步形成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b/>
                <w:sz w:val="18"/>
                <w:szCs w:val="18"/>
                <w:lang w:val="en-US" w:eastAsia="zh-CN"/>
              </w:rPr>
              <w:t>传统工业和新工业（第一课时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单元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五一假期不上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周五课表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空前严重的资本主义世界经济危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4-23T02:0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