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4.15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4.20</w:t>
      </w:r>
      <w:r>
        <w:rPr>
          <w:b/>
          <w:sz w:val="28"/>
          <w:szCs w:val="28"/>
        </w:rPr>
        <w:t>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37"/>
        <w:gridCol w:w="1251"/>
        <w:gridCol w:w="3162"/>
        <w:gridCol w:w="1800"/>
        <w:gridCol w:w="3210"/>
        <w:gridCol w:w="1349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  <w:lang w:eastAsia="zh-CN"/>
              </w:rPr>
              <w:t>二、三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b/>
                <w:color w:val="0000FF"/>
                <w:sz w:val="18"/>
                <w:szCs w:val="18"/>
              </w:rPr>
              <w:t>二轮复习《步步高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二轮复习步步高讲义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评讲（周五周六）全真模拟卷一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41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29" w:leader="none"/>
              </w:tabs>
              <w:ind w:left="0" w:hanging="0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衡水金卷（四）（五）古诗文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语用（</w:t>
            </w:r>
            <w:r>
              <w:rPr>
                <w:b/>
                <w:bCs/>
                <w:color w:val="0000FF"/>
                <w:sz w:val="18"/>
                <w:szCs w:val="18"/>
              </w:rPr>
              <w:t>041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:07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29" w:leader="none"/>
              </w:tabs>
              <w:ind w:left="0" w:hanging="0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金考卷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剩余习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29" w:leader="none"/>
              </w:tabs>
              <w:ind w:left="0" w:hanging="0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衡中同卷（</w:t>
            </w:r>
            <w:r>
              <w:rPr>
                <w:b/>
                <w:bCs/>
                <w:color w:val="0000FF"/>
                <w:sz w:val="18"/>
                <w:szCs w:val="18"/>
              </w:rPr>
              <w:t>041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</w:rPr>
              <w:t>15:58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继续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届高三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文数数列学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整理错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完成立体几何的习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评讲（周五周六）全真模拟卷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修改整理并背诵作文</w:t>
            </w:r>
          </w:p>
        </w:tc>
      </w:tr>
      <w:tr>
        <w:trPr>
          <w:trHeight w:val="6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继续评讲语文全真卷一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衡水卷三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41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:03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2.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课堂做专题练习（未发）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文语阅读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篇（</w:t>
            </w:r>
            <w:r>
              <w:rPr>
                <w:b/>
                <w:bCs/>
                <w:color w:val="0000FF"/>
                <w:sz w:val="18"/>
                <w:szCs w:val="18"/>
              </w:rPr>
              <w:t>041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5:23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（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val="en-US" w:eastAsia="zh-CN"/>
              </w:rPr>
              <w:t>二者选一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限时训练：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衡水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金卷先享题信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选择填空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4:5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评讲（周五周六）全真模拟卷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讲专题强化练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3-17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预习大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P52-55</w:t>
            </w:r>
          </w:p>
        </w:tc>
      </w:tr>
      <w:tr>
        <w:trPr>
          <w:trHeight w:val="4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金考卷第七期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武汉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1:28 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评讲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衡水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金卷先享题信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试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讲步步高大本分类突破二推理判断题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写作意图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文章出处或读者对象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完成对应习题</w:t>
            </w:r>
          </w:p>
        </w:tc>
      </w:tr>
      <w:tr>
        <w:trPr>
          <w:trHeight w:val="5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金考卷第七期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武汉卷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评讲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届高三文数立体几何复习学案习题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（未发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限时训练及评讲：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val="en-US" w:eastAsia="zh-CN"/>
              </w:rPr>
              <w:t>届高三文英适应性考试练习卷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11</w:t>
            </w:r>
            <w:r>
              <w:rPr>
                <w:b/>
                <w:bCs/>
                <w:color w:val="0000FF"/>
                <w:sz w:val="18"/>
                <w:szCs w:val="18"/>
              </w:rPr>
              <w:t>日已发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剩余题目</w:t>
            </w:r>
          </w:p>
        </w:tc>
      </w:tr>
      <w:tr>
        <w:trPr>
          <w:trHeight w:val="5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自由复习</w:t>
            </w:r>
          </w:p>
        </w:tc>
      </w:tr>
      <w:tr>
        <w:trPr>
          <w:trHeight w:val="5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自由复习</w:t>
            </w:r>
          </w:p>
        </w:tc>
      </w:tr>
      <w:tr>
        <w:trPr>
          <w:trHeight w:val="3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宋体" w:cs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三轮复习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二轮复习《高考调研》《主体课堂》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评讲（周五周六）全真模拟卷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评讲（周五周六）全真模拟卷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总结订正试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评讲（周五周六）全真模拟卷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eastAsia="zh-CN"/>
              </w:rPr>
            </w:pPr>
            <w:r>
              <w:rPr>
                <w:b/>
                <w:color w:val="0000FF"/>
                <w:sz w:val="20"/>
                <w:szCs w:val="20"/>
              </w:rPr>
              <w:t>完成步步高讲义和作业本的对应习题</w:t>
            </w:r>
          </w:p>
        </w:tc>
      </w:tr>
      <w:tr>
        <w:trPr>
          <w:trHeight w:val="5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复习文化哲学知识串讲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《高考调研》专题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交通运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课时作业十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步步高大本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小本训练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《创新设计》文化哲学对应的习题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《高考调研》专题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交通运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《习题集》交通的对应习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步步高小本训练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/>
              </w:rPr>
              <w:t>10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题型归类训练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高考文综政治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40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问开放类主观题归纳总结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041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4:3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评讲《高考调研》《作业本》《习题集》专题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交通运输的习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背诵交通知识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周四步步高小本题型归类训练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周末作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4.15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4.20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410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029"/>
                              <w:gridCol w:w="1785"/>
                              <w:gridCol w:w="3540"/>
                              <w:gridCol w:w="1929"/>
                              <w:gridCol w:w="3322"/>
                              <w:gridCol w:w="80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语言运用卷子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宋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届高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理数数列学案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对应习题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（周五周六）全真模拟卷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（周五周六）全真模拟卷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（周五周六）全真模拟卷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限时训练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衡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金卷先享题信息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选择填空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031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08:5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听写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5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词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步步高》阅读理分类突破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代词指代题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做论述类文本试卷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衡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金卷先享题信息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试卷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补充资料语法专题六不定时、动名词、分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0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论述类文本试卷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理数立体几何复习学案习题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听写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5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词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限时训练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步步高》阅读理分类突破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句意理解题和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标题归纳题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（周五周六）全真模拟卷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复习选修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本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（周五周六）全真模拟卷一和一本密卷信息卷（二）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步步高小本逐空特训（二）、（三）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（周五周六）全真模拟卷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年高考《考试大纲》调研卷（二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发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冲刺专题四老题新考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讲步步高小本逐空特训（一）和一本密卷信息卷（三）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步步高小本逐空特训（四）、（五）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遗传实验设计答题技巧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冲刺专题四老题新考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发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冲刺专题四老题新考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讲步步高小本逐空特训（二）、（三）、（四）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步步高小本逐空特训（六）、压轴特训（一）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专题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命活动的调节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冲刺专题四老题新考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发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讲步步高小本逐空特训（五）、（六）、压轴特训（一）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本密卷信息卷（四）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堂做专题八限时训练（课堂做，未发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本密卷信息卷（五）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本密卷信息卷（五）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322.95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029"/>
                        <w:gridCol w:w="1785"/>
                        <w:gridCol w:w="3540"/>
                        <w:gridCol w:w="1929"/>
                        <w:gridCol w:w="3322"/>
                        <w:gridCol w:w="80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步步高讲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语言运用卷子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宋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继续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届高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理数数列学案</w:t>
                            </w:r>
                          </w:p>
                        </w:tc>
                        <w:tc>
                          <w:tcPr>
                            <w:tcW w:w="1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对应习题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（周五周六）全真模拟卷一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（周五周六）全真模拟卷一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节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（周五周六）全真模拟卷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节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限时训练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衡水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金卷先享题信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选择填空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031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 xml:space="preserve">日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08:5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已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听写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5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单词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步步高》阅读理分类突破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节代词指代题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做论述类文本试卷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41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衡水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金卷先享题信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试卷</w:t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补充资料语法专题六不定时、动名词、分词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40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0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已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论述类文本试卷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41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高三理数立体几何复习学案习题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41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听写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5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单词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限时训练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步步高》阅读理分类突破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节句意理解题和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节标题归纳题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FF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）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（周五周六）全真模拟卷一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复习选修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-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本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（周五周六）全真模拟卷一和一本密卷信息卷（二）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步步高小本逐空特训（二）、（三）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（周五周六）全真模拟卷一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年高考《考试大纲》调研卷（二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41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4:3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发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冲刺专题四老题新考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讲步步高小本逐空特训（一）和一本密卷信息卷（三）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步步高小本逐空特训（四）、（五）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专题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遗传实验设计答题技巧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冲刺专题四老题新考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41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6:3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发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冲刺专题四老题新考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讲步步高小本逐空特训（二）、（三）、（四）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步步高小本逐空特训（六）、压轴特训（一）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专题九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生命活动的调节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冲刺专题四老题新考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41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6:3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发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讲步步高小本逐空特训（五）、（六）、压轴特训（一）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本密卷信息卷（四）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堂做专题八限时训练（课堂做，未发）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本密卷信息卷（五）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本密卷信息卷（五）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340" w:leader="none"/>
        </w:tabs>
        <w:jc w:val="left"/>
        <w:rPr>
          <w:rFonts w:eastAsia="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415" w:leader="none"/>
        </w:tabs>
        <w:ind w:firstLine="1205"/>
        <w:jc w:val="left"/>
        <w:rPr>
          <w:rFonts w:eastAsia="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b/>
          <w:color w:val="000000"/>
          <w:kern w:val="2"/>
          <w:sz w:val="30"/>
          <w:szCs w:val="30"/>
          <w:lang w:val="en-US" w:eastAsia="zh-CN" w:bidi="ar-SA"/>
        </w:rPr>
        <w:t>备注：本周五周六全天进行高考时间形式的考试；不再上课（计划进行三周测试）试卷会提前发至贵校。</w:t>
      </w:r>
    </w:p>
    <w:p>
      <w:pPr>
        <w:pStyle w:val="Normal"/>
        <w:tabs>
          <w:tab w:val="clear" w:pos="420"/>
          <w:tab w:val="left" w:pos="1415" w:leader="none"/>
        </w:tabs>
        <w:ind w:firstLine="602"/>
        <w:jc w:val="left"/>
        <w:rPr/>
      </w:pPr>
      <w:r>
        <w:rPr>
          <w:rFonts w:eastAsia="Times New Roman"/>
          <w:b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b/>
          <w:color w:val="000000"/>
          <w:kern w:val="2"/>
          <w:sz w:val="30"/>
          <w:szCs w:val="30"/>
          <w:lang w:val="en-US" w:eastAsia="zh-CN" w:bidi="ar-SA"/>
        </w:rPr>
        <w:t>因从上周开始周五周六安排考试，为了平衡各科课时，故课表微调，新课表</w:t>
      </w:r>
      <w:r>
        <w:rPr>
          <w:rFonts w:eastAsia="宋体"/>
          <w:b/>
          <w:color w:val="000000"/>
          <w:kern w:val="2"/>
          <w:sz w:val="30"/>
          <w:szCs w:val="30"/>
          <w:lang w:val="en-US" w:eastAsia="zh-CN" w:bidi="ar-SA"/>
        </w:rPr>
        <w:t>0415</w:t>
      </w:r>
      <w:r>
        <w:rPr>
          <w:b/>
          <w:color w:val="000000"/>
          <w:kern w:val="2"/>
          <w:sz w:val="30"/>
          <w:szCs w:val="30"/>
          <w:lang w:val="en-US" w:eastAsia="zh-CN" w:bidi="ar-SA"/>
        </w:rPr>
        <w:t>执行，试运行一周。</w:t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9-04-12T02:23:37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