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</w:t>
      </w:r>
      <w:r>
        <w:rPr>
          <w:b/>
          <w:sz w:val="28"/>
          <w:szCs w:val="28"/>
          <w:lang w:val="en-US" w:eastAsia="zh-CN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6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5"/>
        <w:gridCol w:w="963"/>
        <w:gridCol w:w="3162"/>
        <w:gridCol w:w="1800"/>
        <w:gridCol w:w="3210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二、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郑州市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二检卷（古诗文、语用题目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收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剩下习题习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末作业：不等式、推理证明学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28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7:0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不等式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案一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剩下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评讲专题强化练（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习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补充资料专题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从句相关剩余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314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整理二检错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从句错题</w:t>
            </w:r>
          </w:p>
        </w:tc>
      </w:tr>
      <w:tr>
        <w:trPr>
          <w:trHeight w:val="6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郑州市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二检卷作文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第六期卷八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习题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课堂测试：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衡水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卷先享题信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2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9:0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三角函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案二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整理中，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二检试卷作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作文背诵</w:t>
            </w:r>
          </w:p>
        </w:tc>
      </w:tr>
      <w:tr>
        <w:trPr>
          <w:trHeight w:val="4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做：金考卷第六期卷九（小阅读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古诗文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28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5:0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文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衡水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卷先享题信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选填专练剩余大题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讲基础语法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节特殊句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特殊句式习题</w:t>
            </w:r>
          </w:p>
        </w:tc>
      </w:tr>
      <w:tr>
        <w:trPr>
          <w:trHeight w:val="5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六期卷九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继续评讲不等式、推理证明学案剩余习题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28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7:0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三角函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案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限时训练及评讲：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届高三二检试卷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剩余试题</w:t>
            </w:r>
          </w:p>
        </w:tc>
      </w:tr>
      <w:tr>
        <w:trPr>
          <w:trHeight w:val="5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做：金考卷第六期卷十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28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5:0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或者做衡水金卷一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1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:4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三角函数学案（二）的习题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整理中，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学案三向量学案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整理中，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专题强化练、补充语法专题资料特殊句式对应习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特殊句式习题</w:t>
            </w:r>
          </w:p>
        </w:tc>
      </w:tr>
      <w:tr>
        <w:trPr>
          <w:trHeight w:val="5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课内文言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三角函数学案（二）的习题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整理中，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学案三向量学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讲基础语法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节构词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对应习题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宋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必修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创新设计》《试题调研》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第三单元习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创新设计》《试题调研》的对应习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二测试卷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综合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总结订正试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处理步步高大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专题三世界史的习题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</w:rPr>
              <w:t>完成步步高讲义和作业本的对应习题</w:t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外交政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知识点（结合课本，试题调研和创新设计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高考速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精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《高考调研》专题九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农业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背诵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处理步步高小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专题三世界史的习题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文综测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文综测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背诵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文综测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创新设计》《试题调研》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第四单元习题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文综测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总结订正试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讲文综测试卷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创新设计》《试题调研》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第四单元习题习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周三的文综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《高考调研》《作业本》《习题集》专题九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农业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习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做试卷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未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处理步步高小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专题三世界史的习题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文化一二单元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结合课本，创新设计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高考速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《高考调研》专题七：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人口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课时作业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步步高大本专题四，选修部分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6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63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029"/>
                              <w:gridCol w:w="1785"/>
                              <w:gridCol w:w="3540"/>
                              <w:gridCol w:w="1695"/>
                              <w:gridCol w:w="3285"/>
                              <w:gridCol w:w="107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郑州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届高三二检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宋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周末作业：不等式、推理证明学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03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不等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学案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剩下习题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补充资料专题二代词、介词练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郑州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届高三二检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衡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金卷先享题信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031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08:5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三角函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学案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整理中，未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阅读理解题型一细节理解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字计算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轮指导书成语专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衡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金卷先享题信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选填专练剩余大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未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阅读理解题型二推理判断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细节推断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轮指导书成语专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继续评讲周末作业：不等式、推理证明学案剩余习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03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三角函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学案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整理中，未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二检试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写作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：做金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沈阳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11:0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三角函数学案（二）的习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整理中，未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学案三向量学案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整理中，未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5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二检试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读背（资料整理好后发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三角函数学案（二）的习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整理中，未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学案三向量学案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整理中，未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5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阅读理解题型二推理判断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观点态度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综高中毕业班高考适应性练习能力测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步步高》小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p133-137)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题逐题特训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选择题考点排查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步步高》小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37-14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大本专题七电解质溶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高大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58-67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做专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小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p137-141)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题逐题特训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选择题考点排查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步步高》小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41-14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小本专题七电解质溶液习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高大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68-7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评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小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p141-146)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题逐题特训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选择题考点排查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大本专题八元素及其化合物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高小本专题八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专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遗传规律和伴性遗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大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:5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步步高》小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53-15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大本专题八元素及其化合物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步步高小本专题八习题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做专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小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p153-157)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题逐题特训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实验题考点排查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20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实验题考点排查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小本专题八元素及其化合物习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习步步高大本专题九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大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:5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高大本专题九化学实验基础与综合实验探究讲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步步高小本专题九习题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评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43.5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029"/>
                        <w:gridCol w:w="1785"/>
                        <w:gridCol w:w="3540"/>
                        <w:gridCol w:w="1695"/>
                        <w:gridCol w:w="3285"/>
                        <w:gridCol w:w="107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郑州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届高三二检卷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宋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周末作业：不等式、推理证明学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03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 xml:space="preserve">10:00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不等式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学案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剩下习题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补充资料专题二代词、介词练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郑州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届高三二检卷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限时训练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衡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金卷先享题信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031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08:5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已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三角函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学案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整理中，未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阅读理解题型一细节理解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数字计算题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轮指导书成语专题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理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衡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金卷先享题信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选填专练剩余大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未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阅读理解题型二推理判断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细节推断题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轮指导书成语专题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继续评讲周末作业：不等式、推理证明学案剩余习题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03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 xml:space="preserve">10:00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三角函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学案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整理中，未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二检试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写作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限时训练：做金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7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沈阳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0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11:0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已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三角函数学案（二）的习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整理中，未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学案三向量学案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整理中，未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5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二检试题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读背（资料整理好后发）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三角函数学案（二）的习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整理中，未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学案三向量学案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整理中，未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5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阅读理解题型二推理判断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观点态度题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理综高中毕业班高考适应性练习能力测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步步高》小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p133-137)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题逐题特训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选择题考点排查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步步高》小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37-14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大本专题七电解质溶液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高大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58-67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做专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限时训练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小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p137-141)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题逐题特训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选择题考点排查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步步高》小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41-14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小本专题七电解质溶液习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高大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68-7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集评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小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p141-146)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题逐题特训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选择题考点排查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大本专题八元素及其化合物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高小本专题八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复习专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遗传规律和伴性遗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大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:50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步步高》小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53-15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大本专题八元素及其化合物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步步高小本专题八习题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做专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限时训练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小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p153-157)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题逐题特训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实验题考点排查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20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实验题考点排查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小本专题八元素及其化合物习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习步步高大本专题九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大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:50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高大本专题九化学实验基础与综合实验探究讲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步步高小本专题九习题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集评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3-29T03:08:4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