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3.25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.30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5"/>
        <w:gridCol w:w="963"/>
        <w:gridCol w:w="3327"/>
        <w:gridCol w:w="1635"/>
        <w:gridCol w:w="3210"/>
        <w:gridCol w:w="134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  <w:lang w:eastAsia="zh-CN"/>
              </w:rPr>
              <w:t>二、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二轮复习步步高讲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自由复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或者做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散文阅读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篇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6:30 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二检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6:2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基础语法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节连词和从句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讲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名词性从句和状语从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步步高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节连词和从句相关习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补充资料专题七、八、九习题</w:t>
            </w:r>
          </w:p>
        </w:tc>
      </w:tr>
      <w:tr>
        <w:trPr>
          <w:trHeight w:val="8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生对二检卷答案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语文二检卷文言文阅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文数二检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讲义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.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二检卷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老师改卷，学生自习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板块三专题六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.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导数及其应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练习册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.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老师改卷，学生自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语文二检卷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步步高复习讲义》板块三专题六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6.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导数及其应用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讲义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.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评讲专题强化练（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习题</w:t>
            </w: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补充资料专题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  <w:lang w:eastAsia="zh-CN"/>
              </w:rPr>
              <w:t>从句相关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314</w:t>
            </w:r>
            <w:r>
              <w:rPr>
                <w:b/>
                <w:bCs/>
                <w:color w:val="0000FF"/>
                <w:sz w:val="18"/>
                <w:szCs w:val="18"/>
              </w:rPr>
              <w:t>日已发</w:t>
            </w:r>
            <w:r>
              <w:rPr>
                <w:rFonts w:ascii="宋体" w:hAnsi="宋体" w:cs="宋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宋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必修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二轮复习《高考调研》《主体课堂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二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处理《创新设计》《试题调研》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生活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民主的相关习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 两次世界大战之间的世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郑州市二检考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政治生活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外交政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知识点（结合课本，试题调研和创新设计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和高考速提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学生自学《高考调研》专题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农业发展的条件和生产特征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（主讲外出制定评分细则，学生自学；无直播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背诵专题九农业的知识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 二战后经济全球化北京下的世界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老师改卷，学生自习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老师改卷，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学生自学《高考调研》专题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农业的生产技术、影响及发展方向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val="en-US" w:eastAsia="zh-CN"/>
              </w:rPr>
              <w:t>（无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直播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高考调研》专题九的习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eastAsia="zh-CN"/>
              </w:rPr>
              <w:t>老师改卷，学生自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二检卷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检卷（地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二检卷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03.25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3.30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75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194"/>
                              <w:gridCol w:w="969"/>
                              <w:gridCol w:w="3612"/>
                              <w:gridCol w:w="1980"/>
                              <w:gridCol w:w="3204"/>
                              <w:gridCol w:w="144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宋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三二检试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由复习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二检卷答案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备注：语法构词法课堂上不再评讲，请自行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由复习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由复习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二检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二检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剩余大题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二检卷和和听写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老师改卷，学生自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：金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选择填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老师改卷，学生自习，无直播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练习《步步高》专题二阅读理解题型一细节理解题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老师改卷，学生自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无直播。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读背（资料整理好后发）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试卷部分习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步步高》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二阅读理解题型一细节理解题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5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二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自由复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天津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步步高小本题型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前自主复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联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州市二检考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二检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二检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联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高大本专题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遗传的分子基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老师改卷，学生自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老师改卷，学生自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高大本专题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老师改卷，学生自习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联考卷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个别题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步步高大本专题七电解质溶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高小本专题七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二检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74.4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194"/>
                        <w:gridCol w:w="969"/>
                        <w:gridCol w:w="3612"/>
                        <w:gridCol w:w="1980"/>
                        <w:gridCol w:w="3204"/>
                        <w:gridCol w:w="144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步步高讲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宋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高三二检试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由复习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对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届二检卷答案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zh-CN"/>
                              </w:rPr>
                              <w:t>备注：语法构词法课堂上不再评讲，请自行安排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由复习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由复习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二检卷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二检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剩余大题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二检卷和和听写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5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老师改卷，学生自习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限时训练：金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选择填空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老师改卷，学生自习，无直播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练习《步步高》专题二阅读理解题型一细节理解题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老师改卷，学生自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，无直播。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读背（资料整理好后发）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试卷部分习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步步高》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题二阅读理解题型一细节理解题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听写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5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二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自由复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天津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步步高小本题型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考前自主复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大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联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郑州市二检考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二检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二检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大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联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步高高大本专题七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专题六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遗传的分子基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老师改卷，学生自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老师改卷，学生自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步高高大本专题七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老师改卷，学生自习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大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联考卷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-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个别题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步步高大本专题七电解质溶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步步高高小本专题七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二检卷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  <w:lang w:val="en-US" w:eastAsia="zh-CN"/>
        </w:rPr>
        <w:t>备注：本周二三郑州市二检考试无课；周四地理主讲外出制定评分细则，学生自学无直播；周五老师改卷（除文数上课外）其他科目自习无直播。</w:t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3-22T02:42:12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