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3.</w:t>
      </w:r>
      <w:r>
        <w:rPr>
          <w:b/>
          <w:sz w:val="28"/>
          <w:szCs w:val="28"/>
          <w:lang w:val="en-US" w:eastAsia="zh-CN"/>
        </w:rPr>
        <w:t>18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3</w:t>
      </w:r>
      <w:r>
        <w:rPr>
          <w:b/>
          <w:sz w:val="28"/>
          <w:szCs w:val="28"/>
          <w:lang w:val="en-US" w:eastAsia="zh-CN"/>
        </w:rPr>
        <w:t>.23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5"/>
        <w:gridCol w:w="963"/>
        <w:gridCol w:w="3327"/>
        <w:gridCol w:w="1635"/>
        <w:gridCol w:w="3210"/>
        <w:gridCol w:w="1349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二、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步步高讲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  <w:tab w:val="right" w:pos="350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堂做：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昆明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1: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剩下的习题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课上课下完成一套卷子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周末测试：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届文数二检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1:11 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考卷第六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评讲专题强化练（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习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补充资料专题形容词副词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314</w:t>
            </w:r>
            <w:r>
              <w:rPr>
                <w:b/>
                <w:bCs/>
                <w:color w:val="0000FF"/>
                <w:sz w:val="18"/>
                <w:szCs w:val="18"/>
              </w:rPr>
              <w:t>日已发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 xml:space="preserve">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试题调研作文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笔记和错题</w:t>
            </w:r>
          </w:p>
        </w:tc>
      </w:tr>
      <w:tr>
        <w:trPr>
          <w:trHeight w:val="8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 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昆明卷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限时训练：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届文数二检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1:1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 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考卷第六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评讲专题强化练（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习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补充资料专题谓语动词对应习题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 xml:space="preserve">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试题调研作文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笔记和错题</w:t>
            </w:r>
          </w:p>
        </w:tc>
      </w:tr>
      <w:tr>
        <w:trPr>
          <w:trHeight w:val="4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堂做：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福州卷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届文数二检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考卷第六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基础语法第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非谓语动词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对应习题</w:t>
            </w:r>
          </w:p>
        </w:tc>
      </w:tr>
      <w:tr>
        <w:trPr>
          <w:trHeight w:val="5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福州卷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1: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金考卷第六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昆明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8:1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考卷第六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限时训练及评讲：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届高三二检试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14</w:t>
            </w:r>
            <w:r>
              <w:rPr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自行练习作文</w:t>
            </w:r>
          </w:p>
        </w:tc>
      </w:tr>
      <w:tr>
        <w:trPr>
          <w:trHeight w:val="5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堂上做：衡水卷一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1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9:4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金考卷第六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合肥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8:1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考卷第六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评讲专题强化练（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习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补充资料专题非谓语动词对应习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预习连词与从句</w:t>
            </w:r>
          </w:p>
        </w:tc>
      </w:tr>
      <w:tr>
        <w:trPr>
          <w:trHeight w:val="5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31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日的科技类材料作文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8:2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金考卷第六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重庆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8:1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考卷第六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基础语法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节连词和从句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定语从句和同位语从句语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对应习题</w:t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考卷第六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11:0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必修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二轮复习《高考调研》《主体课堂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政治生活第二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为人民服务的政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知识点（结合课本，试题调研和创新设计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和高考速提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完成《</w:t>
            </w:r>
            <w:r>
              <w:rPr>
                <w:b/>
                <w:sz w:val="18"/>
              </w:rPr>
              <w:t>试题调研》和《创新设计》对应习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复习时政热点和背诵政治生活第一单元知识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高考调研讲义》专题十：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0.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工业发展条件和联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高考调研练习册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1-20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高考历史开放性试题分析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3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处理《创新设计》《试题调研》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生活第二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为人民服务的政府相关习题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高考调研讲义》专题十：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0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工业发展方向和影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习题集专题七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1-20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高考历史开放性试题分析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3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文综考试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文综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复习背诵工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文综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政治生活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民主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知识点（结合课本，试题调研和创新设计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和高考速提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文综试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练习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届三检试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周三文综试卷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周三文综卷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 xml:space="preserve">届文综三检卷地理部分的习题 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1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9:5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练习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届二检试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古代希腊罗马文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 资本主义兴起时代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本周五选择专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政治生活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民主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知识点（结合课本，试题调研和创新设计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和高考速提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届文综二检卷地理部分的习题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31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  <w:t>09:5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）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资本主义兴起时代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工业文明时期的西方世界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3.</w:t>
      </w:r>
      <w:r>
        <w:rPr>
          <w:b/>
          <w:sz w:val="28"/>
          <w:szCs w:val="28"/>
          <w:lang w:val="en-US" w:eastAsia="zh-CN"/>
        </w:rPr>
        <w:t>18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3</w:t>
      </w:r>
      <w:r>
        <w:rPr>
          <w:b/>
          <w:sz w:val="28"/>
          <w:szCs w:val="28"/>
          <w:lang w:val="en-US" w:eastAsia="zh-CN"/>
        </w:rPr>
        <w:t>.2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574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194"/>
                              <w:gridCol w:w="1569"/>
                              <w:gridCol w:w="3132"/>
                              <w:gridCol w:w="1860"/>
                              <w:gridCol w:w="3204"/>
                              <w:gridCol w:w="144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金考卷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合肥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三练习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考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每天课下布置一套，第二天评讲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周末测试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二检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连词和从句习题（不再补充资料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完成相对应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金考卷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重庆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业质量调研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届高三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检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 4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连词和从句习题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金考卷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学习质量评估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二检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语法：特殊句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金考卷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昆明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复习诊断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郑州市二检试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03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发送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金考卷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 2018-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福州市高三第一学期质量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4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第九节特殊句式习题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读背（资料确定后发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词法专题训练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注：若本节新课未讲完，顺延至下节课。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科综合（物理）训练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科综合（物理）训练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二检考前练习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练习题（四）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酶的研究与应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科综合（物理）训练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科综合（物理）训练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二检考前练习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月浙江高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二检三检试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浙江高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三理综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理综考试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浙江高考卷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江苏高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周三理综试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科综合（物理）训练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郑州市二检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浙江高考卷和江苏高考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北京高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郑州市二检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郑州市二检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）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北京高考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小本题型十、题型十三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二检三检试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452.3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194"/>
                        <w:gridCol w:w="1569"/>
                        <w:gridCol w:w="3132"/>
                        <w:gridCol w:w="1860"/>
                        <w:gridCol w:w="3204"/>
                        <w:gridCol w:w="144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步步高讲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金考卷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合肥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高三练习卷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金考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每天课下布置一套，第二天评讲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周末测试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二检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节连词和从句习题（不再补充资料）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zh-CN"/>
                              </w:rPr>
                              <w:t>完成相对应习题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金考卷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重庆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学业质量调研卷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限时训练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届高三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检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 4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节连词和从句习题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金考卷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济南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三学习质量评估卷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二检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语法：特殊句式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金考卷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昆明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三复习诊断卷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限时训练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郑州市二检试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201903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发送）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金考卷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 2018-20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福州市高三第一学期质量卷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4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第九节特殊句式习题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读背（资料确定后发）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期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词法专题训练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注：若本节新课未讲完，顺延至下节课。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三理科综合（物理）训练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三理科综合（物理）训练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二检考前练习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练习题（四）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专题四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酶的研究与应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三理科综合（物理）训练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三理科综合（物理）训练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二检考前练习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月浙江高考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二检三检试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5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浙江高考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三理综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理综考试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浙江高考卷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江苏高考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周三理综试卷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三理科综合（物理）训练题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郑州市二检卷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浙江高考卷和江苏高考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北京高考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郑州市二检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郑州市二检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）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北京高考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小本题型十、题型十三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二检三检试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5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第%1讲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03-15T03:00:04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