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1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16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5"/>
        <w:gridCol w:w="963"/>
        <w:gridCol w:w="3327"/>
        <w:gridCol w:w="1635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上做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肥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剩下的习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课上课下完成一套卷子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高三文数周测卷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8-20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河南省高三年级期末考试（文数）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代词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 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肥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高三文数高考信息卷（四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3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五）、（六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二介词、代词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228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上做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重庆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文数高考信息卷（四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形容词和副词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</w:p>
        </w:tc>
      </w:tr>
      <w:tr>
        <w:trPr>
          <w:trHeight w:val="6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重庆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六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函数图像与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限时训练及评讲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届高三二检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衡水金卷（四）剩余习题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上做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济南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板块三专题六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函数图像与性质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谓语动词（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三）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课内诗词阅读材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散文选修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方山子传》《大铁锤传》挖空练习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六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函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的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谓语动词（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四）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一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公民的政治生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完成《</w:t>
            </w:r>
            <w:r>
              <w:rPr>
                <w:b/>
                <w:sz w:val="18"/>
              </w:rPr>
              <w:t>试题调研》和《创新设计》对应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复习时政热点和背诵政治生活第一单元知识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环境的整体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习题集》专题五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处理步步高大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讲周日理综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综全国联考试卷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5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环境的差异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课时作业（五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文综测试试卷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综全国联考试卷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文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综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文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综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文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综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试题调研》和《创新设计》政治生活第一单元</w:t>
            </w:r>
            <w:r>
              <w:rPr>
                <w:b/>
              </w:rPr>
              <w:t>习题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文综测试卷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综全国联考试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三文综测试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</w:rPr>
              <w:t>评讲</w:t>
            </w:r>
            <w:r>
              <w:rPr>
                <w:b/>
              </w:rPr>
              <w:t>周三理综考试</w:t>
            </w:r>
            <w:r>
              <w:rPr>
                <w:b/>
              </w:rPr>
              <w:t>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三文综测试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习题集》专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六人口的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处理步步高小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二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为人民服务的政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五：地理环境的整体性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差异性的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课时作业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七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处理步步高小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1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1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66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194"/>
                              <w:gridCol w:w="1569"/>
                              <w:gridCol w:w="3132"/>
                              <w:gridCol w:w="1860"/>
                              <w:gridCol w:w="3204"/>
                              <w:gridCol w:w="14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衡水金卷先享题（一）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衡水先享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每天课下布置一套，第二天评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步步高和专题强化练习题习题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语法：动词的时态和语态、主谓一致的《步步高》相关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完成《主体课堂》和《步步高》对应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衡水金卷先享题（二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语法：非谓语动词的《步步高》相关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衡水金卷先享题（三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语法：非谓语动词的《步步高》相关习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堂上读背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知识点（未发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衡水金卷先享题（四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选填专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六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函数的图像与性质习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郑州市二检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19.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衡水金卷先享题（五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函数的应用习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语法：定语从句的《步步高》相关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背（资料未整理好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导数及其应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语法：定语从句的《步步高》相关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：若本节新课未讲完，顺延至下节课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《主体课堂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带电粒子在磁场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组合场、复合场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中的运动相关习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指导书》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电磁感应及规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周日理综测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试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的细胞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专题四、专题五习题集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四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限时训练（一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指导书》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电磁感应及其规律习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电磁感应及其规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大市联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和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试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亚硝酸盐含量的检测、酵母细胞的固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四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限时训练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理综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九套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考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三理综试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主体课堂》和《步步高》电磁感应及其规律相关习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恒定电流与交流电流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习题集》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恒定电流与交流电流习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血红蛋白的提取和分离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整理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46.3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194"/>
                        <w:gridCol w:w="1569"/>
                        <w:gridCol w:w="3132"/>
                        <w:gridCol w:w="1860"/>
                        <w:gridCol w:w="3204"/>
                        <w:gridCol w:w="14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衡水金卷先享题（一）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套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衡水先享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每天课下布置一套，第二天评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步步高和专题强化练习题习题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语法：动词的时态和语态、主谓一致的《步步高》相关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完成《主体课堂》和《步步高》对应习题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衡水金卷先享题（二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语法：非谓语动词的《步步高》相关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衡水金卷先享题（三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语法：非谓语动词的《步步高》相关习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堂上读背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知识点（未发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衡水金卷先享题（四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选填专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六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函数的图像与性质习题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郑州市二检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19.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衡水金卷先享题（五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函数的应用习题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语法：定语从句的《步步高》相关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读背（资料未整理好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导数及其应用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语法：定语从句的《步步高》相关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注：若本节新课未讲完，顺延至下节课。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《主体课堂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带电粒子在磁场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组合场、复合场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的运动相关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指导书》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电磁感应及规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周日理综测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试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的细胞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专题四、专题五习题集习题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四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五限时训练（一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指导书》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电磁感应及其规律习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习题集》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电磁感应及其规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大市联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和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试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亚硝酸盐含量的检测、酵母细胞的固化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四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五限时训练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理综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九套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考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三理综试卷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主体课堂》和《步步高》电磁感应及其规律相关习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《习题集》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恒定电流与交流电流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习题集》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恒定电流与交流电流习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血红蛋白的提取和分离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练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整理好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3-08T03:34:2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