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2.25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3.02</w:t>
      </w:r>
      <w:r>
        <w:rPr>
          <w:b/>
          <w:sz w:val="28"/>
          <w:szCs w:val="28"/>
        </w:rPr>
        <w:t>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976"/>
        <w:gridCol w:w="1766"/>
        <w:gridCol w:w="3337"/>
        <w:gridCol w:w="1836"/>
        <w:gridCol w:w="3080"/>
        <w:gridCol w:w="1214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b/>
                <w:color w:val="0000FF"/>
                <w:sz w:val="18"/>
                <w:szCs w:val="18"/>
              </w:rPr>
              <w:t>二轮复习《步步高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步步高讲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水金卷先享题四的剩下习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20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广州市三年级调研测试卷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3:3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衡水金卷二：古诗文、语用题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高三文数周测卷：高考信息卷（二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0:04 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讲义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直线与圆习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题型解读题型一：语法填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强化练（一）</w:t>
            </w:r>
          </w:p>
        </w:tc>
      </w:tr>
      <w:tr>
        <w:trPr>
          <w:trHeight w:val="6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水金卷先享题二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:4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散文选修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项羽之死》挖空练习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一轮习题集》散文一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限时训练：高三文数高考信息卷（三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:3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练习册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直线与圆习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题型解读题型二：短文改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强化练（二）</w:t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堂上做：衡水金卷先享题（三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衡水金卷先享题（三）剩下题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文数高考信息卷（三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讲义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.2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圆锥曲线习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评讲专题强化练（一）、（二）习题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试题调研作文</w:t>
            </w:r>
          </w:p>
        </w:tc>
      </w:tr>
      <w:tr>
        <w:trPr>
          <w:trHeight w:val="6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水金卷先享题（三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散文选修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阿房宫赋》挖空练习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一轮习题集》散文一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复习讲义》板块三专题五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 直线与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练习册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圆锥曲线习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限时训练及评讲衡水金卷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年普通高等学校招生全国统一考试模拟试题（三</w:t>
            </w:r>
            <w:r>
              <w:rPr>
                <w:b/>
                <w:bCs/>
                <w:color w:val="0000FF"/>
                <w:sz w:val="18"/>
                <w:szCs w:val="18"/>
              </w:rPr>
              <w:t>）（</w:t>
            </w:r>
            <w:r>
              <w:rPr>
                <w:b/>
                <w:bCs/>
                <w:color w:val="0000FF"/>
                <w:sz w:val="18"/>
                <w:szCs w:val="18"/>
              </w:rPr>
              <w:t>0116</w:t>
            </w:r>
            <w:r>
              <w:rPr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试题调研作文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堂测试：卷子待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甄选中，未发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内诗词阅读材料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一篇诗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复习讲义》板块三专题五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 圆锥曲线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讲义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.3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圆锥曲线综合问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解基础语法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节名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强化练（三）</w:t>
            </w:r>
          </w:p>
        </w:tc>
      </w:tr>
      <w:tr>
        <w:trPr>
          <w:trHeight w:val="6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本周所讲的文言文笔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内诗词阅读材料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散文选修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项羽之死》《阿房宫赋》挖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22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待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复习讲义》板块三专题四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 圆锥曲线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练习册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.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习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解基础语法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节冠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强化练（四）</w:t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注：请将衡水金卷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  <w:t>2-5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、课内诗词阅读材料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  <w:t>1-2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、散文选修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  <w:t>1-2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、广州卷和衡水卷二的文言文笔记都印刷好下周使用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必修一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二轮复习《高考调研》《主体课堂》）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6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经济第四单元知识点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结合课本，试题调研和创新设计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完成《</w:t>
            </w:r>
            <w:r>
              <w:rPr>
                <w:b/>
                <w:sz w:val="18"/>
              </w:rPr>
              <w:t>试题调研》和《创新设计》对应习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3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洋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高考调研》课时作业（三）、《指导书》、《习题集》专题三的习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8-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年高三二轮复习专题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22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处理步步高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-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对应的专题强化练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试题调研》和《创新设计》经济第四单元习题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高考调研》课时作业（三）、《指导书》、《习题集》专题三的习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8-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年高三二轮复习专题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处理步步高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-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对应的专题强化练及二轮习题集习题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文综考试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文综考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结背诵第三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文综考试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试题调研》和《创新设计》经济第四单元习题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文综测试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订正总结试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文综考试试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文综试卷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讲义》专题四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4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地形对其他地理要素的影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习题集》专题四习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步步高专题二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 晚清时期的中国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840-191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6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政治生活第一单元知识点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结合课本，试题调研和创新设计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讲义》专题四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4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主要地貌的形成过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》课时作业（四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 民国时期的中国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12-192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》及配套课时作业（全本）已于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1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5: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；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指导书》《习题集》全本）已于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12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8:1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</w:rPr>
              <w:t>备注：二轮复习顺序按步步高目录顺序，结合二轮主体课堂使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2.25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3.0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562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385"/>
                              <w:gridCol w:w="1570"/>
                              <w:gridCol w:w="3249"/>
                              <w:gridCol w:w="1985"/>
                              <w:gridCol w:w="2974"/>
                              <w:gridCol w:w="12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步步高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上周五限时训练卷：广东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第二次联考卷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周末测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2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完成大本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4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二轮《步步高》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基础语法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介词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二轮《步步高》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基础语法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介词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处理习题集过关测试五六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高考信息模拟卷（三）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1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完成小本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二轮《步步高》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基础语法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介词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预习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4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处理习题集过关测试七八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高考信息模拟卷（三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完成大本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4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单词，评讲七选五专练（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未发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复习整理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七选五专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处理习题集过关测试九十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直线与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完成小本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限时训练：衡水金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普通高等学校招生全国统一考试模拟试题（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预习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4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限时训练：福建省三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学年高三第一学期联考试卷（不写作文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2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圆锥曲线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完成大本专题五剩余习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4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二轮《步步高》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基础语法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代词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二轮《步步高》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基础语法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代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读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年度感动中国十大人物事迹及颁奖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2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圆锥曲线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完成小本专题五习题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二轮《步步高》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基础语法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代词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备注：二轮复习顺序按步步高目录顺序进行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2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复习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动量知识点和评讲《指导书》专题四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相关习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完成《习题集》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习题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步步高大、小本专题四物质结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元素周期律习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大本专题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专题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细胞代谢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习题集专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复习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动量知识点和评讲《习题集》专题四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相关习题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完成《习题集》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习题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步步高大本专题五化学反应与能量习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小本专题五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习题集专题三细胞代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细胞限时练（一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未整理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市联考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理综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完成《习题集》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习题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理综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市联考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大本专题六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理综试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细胞限时练（一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复习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电场及带点粒子在电场中的运动知识点和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《习题集》专题五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相关习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完成《习题集》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习题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步步高小本专题五化学反应与能量对应习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小本专题六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复习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磁场及带电粒子在磁场中的运动知识点和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《习题集》专题五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相关习题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步步高大本专题六化学反应速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化学平衡习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大本专题七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堂限时训练细胞限时练（二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未整理好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预习专题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备注：二轮复习顺序按步步高目录顺序进行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443.3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385"/>
                        <w:gridCol w:w="1570"/>
                        <w:gridCol w:w="3249"/>
                        <w:gridCol w:w="1985"/>
                        <w:gridCol w:w="2974"/>
                        <w:gridCol w:w="1244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步步高讲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上周五限时训练卷：广东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第二次联考卷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周末测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22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完成大本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4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单词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二轮《步步高》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基础语法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介词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二轮《步步高》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基础语法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介词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处理习题集过关测试五六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限时训练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高考信息模拟卷（三）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1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完成小本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二轮《步步高》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基础语法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介词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预习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4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处理习题集过关测试七八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高考信息模拟卷（三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完成大本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4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单词，评讲七选五专练（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未发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复习整理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七选五专练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处理习题集过关测试九十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直线与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完成小本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限时训练：衡水金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普通高等学校招生全国统一考试模拟试题（五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预习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4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限时训练：福建省三校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2018-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学年高三第一学期联考试卷（不写作文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22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圆锥曲线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完成大本专题五剩余习题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4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单词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二轮《步步高》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基础语法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代词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二轮《步步高》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基础语法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代词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读背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2018-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年度感动中国十大人物事迹及颁奖词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22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圆锥曲线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完成小本专题五习题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二轮《步步高》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基础语法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代词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备注：二轮复习顺序按步步高目录顺序进行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2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复习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动量知识点和评讲《指导书》专题四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相关习题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完成《习题集》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习题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步步高大、小本专题四物质结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元素周期律习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大本专题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专题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细胞代谢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习题集专题三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复习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动量知识点和评讲《习题集》专题四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相关习题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完成《习题集》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习题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步步高大本专题五化学反应与能量习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小本专题五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习题集专题三细胞代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细胞限时练（一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未整理好）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市联考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理综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完成《习题集》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习题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理综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市联考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大本专题六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理综试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细胞限时练（一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复习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电场及带点粒子在电场中的运动知识点和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习题集》专题五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相关习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完成《习题集》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习题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步步高小本专题五化学反应与能量对应习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小本专题六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复习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磁场及带电粒子在磁场中的运动知识点和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习题集》专题五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相关习题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步步高大本专题六化学反应速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化学平衡习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大本专题七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堂限时训练细胞限时练（二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未整理好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预习专题四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备注：二轮复习顺序按步步高目录顺序进行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02-22T07:27:52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