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9.01.2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1.26</w:t>
      </w:r>
      <w:r>
        <w:rPr>
          <w:b/>
          <w:sz w:val="28"/>
          <w:szCs w:val="28"/>
        </w:rPr>
        <w:t>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88"/>
        <w:gridCol w:w="1454"/>
        <w:gridCol w:w="3506"/>
        <w:gridCol w:w="1667"/>
        <w:gridCol w:w="3080"/>
        <w:gridCol w:w="1214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b/>
                <w:color w:val="0000FF"/>
                <w:sz w:val="18"/>
                <w:szCs w:val="18"/>
              </w:rPr>
              <w:t>二轮复习《步步高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成都市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中毕业班第一次诊断性检测卷（</w:t>
            </w:r>
            <w:r>
              <w:rPr>
                <w:b/>
                <w:color w:val="0000FF"/>
                <w:sz w:val="18"/>
                <w:szCs w:val="18"/>
              </w:rPr>
              <w:t>01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14:52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《新考案》、《新考案强化练习册》、《习题集》《指导书》散文的对应习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高考信息卷（四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《步步高》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板块三专题一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金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普通高等学校招生全国统一考试模拟试题（一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0116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作文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新考案》散文专题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9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钟：高考信息卷（五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《步步高》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板块三专题二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剩余题</w:t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新考案》散文专题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高考信息卷（五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《步步高》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板块三专题二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剩余题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新考案》散文专题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选填专练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一：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三角恒等变换与解三角形（</w:t>
            </w:r>
            <w:r>
              <w:rPr>
                <w:b/>
                <w:color w:val="0000FF"/>
                <w:sz w:val="18"/>
                <w:szCs w:val="18"/>
              </w:rPr>
              <w:t>01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45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专题强化》专题一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重难点听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23--30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衡水金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普通高等学校招生全国统一考试模拟试题（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剩余题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0119-012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日作业：作文大纲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作文审题练习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二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等差数列与等比数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专题强化》专题二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新方略词汇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3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默背单词</w:t>
            </w:r>
          </w:p>
        </w:tc>
      </w:tr>
      <w:tr>
        <w:trPr>
          <w:trHeight w:val="4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书：文言文为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复习讲义》板块三专题二：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 数列的求和问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步步高专题强化》专题二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剩余题</w:t>
            </w:r>
          </w:p>
        </w:tc>
      </w:tr>
      <w:tr>
        <w:trPr>
          <w:trHeight w:val="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必修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经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知识点（结合课本和试题调研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世界地理概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例题和作业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三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.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对应及试题调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对应高考真题</w:t>
            </w:r>
          </w:p>
        </w:tc>
      </w:tr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经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知识点（结合课本和试题调研）</w:t>
            </w:r>
            <w:r>
              <w:rPr>
                <w:b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例题和《作业本》对应习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讲例题和作业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三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.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对应及试题调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文综考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文综测试（未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世界重要地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文综考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经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知识点（结合课本和试题调研）</w:t>
            </w:r>
            <w:r>
              <w:rPr>
                <w:b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周三文综试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世界重要地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综试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综试卷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》《作业本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世界重要地区的习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六个国家的例题和作业本对应习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三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.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对应及试题调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试题调研》《创新设计》《分类训练》上的经济第二单元习题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六个国家的例题和《作业本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对应习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六个国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三第六单元古代中国的科学技术和文学艺术及试题调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9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9.01.21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.01.2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61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385"/>
                              <w:gridCol w:w="214"/>
                              <w:gridCol w:w="1356"/>
                              <w:gridCol w:w="3533"/>
                              <w:gridCol w:w="341"/>
                              <w:gridCol w:w="1413"/>
                              <w:gridCol w:w="2993"/>
                              <w:gridCol w:w="11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处理习题集专题十六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衡水金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普通高等学校招生全国统一考试模拟试题（五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处理习题集专题十六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高考信息模拟卷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习大本专题一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3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处理习题集专题十六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高考信息模拟卷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3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处理习题集专题十六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本专题一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三角恒等变换与解三角形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衡水金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普通高等学校招生全国统一考试模拟试题（二）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写作文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套成都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套广州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1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本专题二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等差数列与等比数列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衡水金卷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普通高等学校招生全国统一考试模拟试题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读背练字，自主学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步步高大本专题二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数列的求和问题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二轮复习回顾一轮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、二轮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步步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4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页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光的波动性、电磁波和相对论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5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页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和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二轮大本专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常见有机物及其应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二轮小本专题十、题型三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植物有效成分的提取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步步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5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页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测定玻璃的折射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用双缝干涉测量光的波长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时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381-38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二轮大本专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有机化学基础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二轮小本专题十一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基因工程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测试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二轮小本题型四、题型五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三测试的理综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理综卷、步步高小本专题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二轮小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205-P20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理综试卷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习步步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光电效应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时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35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页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步步高二轮小本选择题热点题型训练题型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和高考压轴大题特训题型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选修原子结构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习步步高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原子和原子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时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36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页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选修物质结构与性质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原子结构与性质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选修分子结构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基因工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备注：《主体课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总复习》和《步步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大一轮复习讲义》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的习题及答案以前都发过，重新发了一次，请勿重复印刷。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选修知识点一轮和二轮复习合并到一起，配合一轮主体课堂和二轮步步高进行。请大家根据情况合理安排。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41.7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385"/>
                        <w:gridCol w:w="214"/>
                        <w:gridCol w:w="1356"/>
                        <w:gridCol w:w="3533"/>
                        <w:gridCol w:w="341"/>
                        <w:gridCol w:w="1413"/>
                        <w:gridCol w:w="2993"/>
                        <w:gridCol w:w="11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处理习题集专题十六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衡水金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普通高等学校招生全国统一考试模拟试题（五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处理习题集专题十六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-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限时训练：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高考信息模拟卷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一）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习大本专题一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3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处理习题集专题十六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-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高考信息模拟卷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一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3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处理习题集专题十六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-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本专题一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三角恒等变换与解三角形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衡水金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普通高等学校招生全国统一考试模拟试题（二）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写作文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套成都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+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套广州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01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本专题二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等差数列与等比数列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衡水金卷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普通高等学校招生全国统一考试模拟试题（二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读背练字，自主学习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步步高大本专题二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数列的求和问题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二轮复习回顾一轮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、二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步步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4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光的波动性、电磁波和相对论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5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和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二轮大本专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常见有机物及其应用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二轮小本专题十、题型三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植物有效成分的提取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步步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5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测定玻璃的折射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用双缝干涉测量光的波长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时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381-38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二轮大本专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有机化学基础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二轮小本专题十一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基因工程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测试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二轮小本题型四、题型五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三测试的理综卷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理综卷、步步高小本专题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二轮小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205-P20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理综试卷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习步步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光电效应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时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35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步步高二轮小本选择题热点题型训练题型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和高考压轴大题特训题型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选修原子结构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习步步高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原子和原子核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时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36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选修物质结构与性质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原子结构与性质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选修分子结构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基因工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备注：《主体课堂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总复习》和《步步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大一轮复习讲义》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的习题及答案以前都发过，重新发了一次，请勿重复印刷。</w:t>
                            </w:r>
                          </w:p>
                        </w:tc>
                        <w:tc>
                          <w:tcPr>
                            <w:tcW w:w="5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选修知识点一轮和二轮复习合并到一起，配合一轮主体课堂和二轮步步高进行。请大家根据情况合理安排。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01-18T02:37:26Z</dcterms:modified>
  <cp:revision>20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