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周教学进度表（</w:t>
      </w:r>
      <w:r>
        <w:rPr>
          <w:b/>
          <w:sz w:val="28"/>
          <w:szCs w:val="28"/>
        </w:rPr>
        <w:t>2018.12.10-2018.12.15</w:t>
      </w:r>
      <w:r>
        <w:rPr>
          <w:b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（本周进行电子备课）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37"/>
        <w:gridCol w:w="1522"/>
        <w:gridCol w:w="3698"/>
        <w:gridCol w:w="1593"/>
        <w:gridCol w:w="3243"/>
        <w:gridCol w:w="1316"/>
      </w:tblGrid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语文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数学   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《世纪金榜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英语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一轮复习《复习新方略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5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讲评小说情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</w:rPr>
              <w:t>05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</w:rPr>
              <w:t>15:07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习题集专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A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组小说的习题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届高三文数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20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本周末测试卷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05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0:25</w:t>
            </w:r>
            <w:r>
              <w:rPr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整理错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小题狂做提分小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方略词汇</w:t>
            </w:r>
            <w:r>
              <w:rPr>
                <w:b/>
                <w:sz w:val="18"/>
                <w:szCs w:val="18"/>
              </w:rPr>
              <w:t>unit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默背词汇</w:t>
            </w:r>
          </w:p>
        </w:tc>
      </w:tr>
      <w:tr>
        <w:trPr>
          <w:trHeight w:val="6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小说情节收尾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</w:rPr>
              <w:t>05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</w:rPr>
              <w:t>15:07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90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分钟限时训练：《金考卷》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期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129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1:26 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剩下大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小题狂做提分小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拓展阅读</w:t>
            </w:r>
            <w:r>
              <w:rPr>
                <w:b/>
                <w:sz w:val="18"/>
                <w:szCs w:val="18"/>
              </w:rPr>
              <w:t>unit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剩余习题</w:t>
            </w:r>
          </w:p>
        </w:tc>
      </w:tr>
      <w:tr>
        <w:trPr>
          <w:trHeight w:val="5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小说人物形象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</w:rPr>
              <w:t>06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</w:rPr>
              <w:t>16:22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《金考卷》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期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整理错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限时训练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未发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语法复习《学习指导与精讲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P324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专题八特殊句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习题集对应习题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小说人物形象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</w:rPr>
              <w:t>06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</w:rPr>
              <w:t>16:22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选填训练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未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精练篇》专题一专题一 角函数图像与性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时训练及评讲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届郑州一检试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剩余试题</w:t>
            </w:r>
          </w:p>
        </w:tc>
      </w:tr>
      <w:tr>
        <w:trPr>
          <w:trHeight w:val="63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写作文  （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作文材料不再提前发送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大题突破精讲篇》专题一 三角函数图像与性质（</w:t>
            </w:r>
            <w:r>
              <w:rPr>
                <w:b/>
                <w:color w:val="0000FF"/>
                <w:sz w:val="18"/>
                <w:szCs w:val="18"/>
              </w:rPr>
              <w:t>1205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1:19</w:t>
            </w:r>
            <w:r>
              <w:rPr>
                <w:b/>
                <w:color w:val="0000FF"/>
                <w:sz w:val="18"/>
                <w:szCs w:val="18"/>
              </w:rPr>
              <w:t>已发 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精练篇》对应习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习题集》练习并讲解 特殊句式 对应习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语法填空考前练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-8</w:t>
            </w:r>
          </w:p>
        </w:tc>
      </w:tr>
      <w:tr>
        <w:trPr>
          <w:trHeight w:val="5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《指导书》文言文通假字和古今异义词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大题突破精讲篇》专题一 三角恒等变换及解三角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精练篇》对应习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语法填空考前练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1-8 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</w:rPr>
              <w:t>1207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日已发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语法填空考前练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9-16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周末作业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末作业：金考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6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05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1:10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: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必修三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理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一轮复习《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3.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》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历史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（一轮复习）</w:t>
            </w:r>
          </w:p>
        </w:tc>
      </w:tr>
      <w:tr>
        <w:trPr>
          <w:trHeight w:val="28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5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文化第二单元知识点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配合课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试题调研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分类汇编对应习题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4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元 西北荒漠化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23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09:48 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作业本对应习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必修一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3.24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及对应试题调研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sz w:val="16"/>
                <w:szCs w:val="16"/>
              </w:rPr>
              <w:t>《真题分类》训练每天往后写</w:t>
            </w:r>
          </w:p>
        </w:tc>
      </w:tr>
      <w:tr>
        <w:trPr>
          <w:trHeight w:val="5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《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014-201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五年高考真题分类训练》文化第二单元对应习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背诵 分类汇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4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元 森林的开发与保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作业本对应习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必修一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5.26.27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及对应试题调研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文综测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订正卷子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文综测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背诵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4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单元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文综测试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文化第三单元知识点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配合课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试题调研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分类汇编对应习题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文综试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试卷订正总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真题分类训练第六七八单元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文综试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背诵 分类汇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4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元 能源资源的开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作业本对应习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文综测试卷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背书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文化第三单元知识点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配合课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试题调研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完成分类汇编对应习题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4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元 流域的综合开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作业本对应习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必修二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及对应试题调研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周末作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ind w:left="1968" w:hanging="196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理科第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周教学进度表（</w:t>
      </w:r>
      <w:r>
        <w:rPr>
          <w:b/>
          <w:sz w:val="28"/>
          <w:szCs w:val="28"/>
        </w:rPr>
        <w:t>2018.12.10-2018.12.15</w:t>
      </w:r>
      <w:r>
        <w:rPr>
          <w:b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（本周进行电子备课）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7620</wp:posOffset>
                </wp:positionV>
                <wp:extent cx="9768205" cy="521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205" cy="521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599"/>
                              <w:gridCol w:w="1356"/>
                              <w:gridCol w:w="3312"/>
                              <w:gridCol w:w="1549"/>
                              <w:gridCol w:w="3278"/>
                              <w:gridCol w:w="1313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做及讲文学类文本阅读资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未发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做及讲习题集专题十三文言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组（只讲文中要点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备注：周一到周四讲课内容的资料整理好后发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，每天会在课上布置做和讲的对应资料的页码，请注意听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周末测试卷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20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每节课会根据学生作业情况评讲习题，请提前做好准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完成对应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预习下一章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听写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2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拓展阅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做及讲文学类文本阅读资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未发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做及讲习题集专题十三文言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组（只讲文中要点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限时训练：金考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套试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unit27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做及讲文学类文本阅读资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未发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做及讲习题集专题十三文言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组（只讲文中要点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限时训练金考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套试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2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拓展阅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做及讲文学类文本阅读资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未发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做及讲习题集专题十三文言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组（只讲文中要点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合情推理与演绎推理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限时训练及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届郑州一检试卷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课堂做论述类文本题（指导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347-351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论述类文本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未发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直接证明与间接证明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+13.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数学归纳法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听写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2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2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周五做的论述类文本题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.4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算法与程序框图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+13.5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复数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2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拓展阅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交变电流的产生和描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步步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353-35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大市联考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套和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套试卷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小本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试题调研实验热点相关实验设计习题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变压器，电能的输送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步步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355-35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大市联考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套和步步高小本课时作业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小本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实验选择题习题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0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理综考试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大市联考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理综考试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小本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理综考试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评讲理综试卷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步步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357-35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理综考试卷和大市联考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套试卷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小本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理综试卷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评讲《步步高》《习题集》《指导书》第十一章交流电的习题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整理错题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小本课时作业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和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大市联考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复习力学实验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整理错题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大市联考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套和步步高小本课时作业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指导书选修有机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处理教材全解对应实验习题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5pt;height:410.85pt;mso-wrap-distance-left:9pt;mso-wrap-distance-right:9pt;mso-wrap-distance-top:0pt;mso-wrap-distance-bottom:0pt;margin-top:0.6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5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3599"/>
                        <w:gridCol w:w="1356"/>
                        <w:gridCol w:w="3312"/>
                        <w:gridCol w:w="1549"/>
                        <w:gridCol w:w="3278"/>
                        <w:gridCol w:w="1313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4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做及讲文学类文本阅读资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未发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做及讲习题集专题十三文言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组（只讲文中要点）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备注：周一到周四讲课内容的资料整理好后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，每天会在课上布置做和讲的对应资料的页码，请注意听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周末测试卷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120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每节课会根据学生作业情况评讲习题，请提前做好准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完成对应习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预习下一章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听写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2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拓展阅读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做及讲文学类文本阅读资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未发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做及讲习题集专题十三文言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组（只讲文中要点）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限时训练：金考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期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套试题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unit27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词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做及讲文学类文本阅读资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未发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做及讲习题集专题十三文言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组（只讲文中要点）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限时训练金考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期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套试题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2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拓展阅读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做及讲文学类文本阅读资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未发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做及讲习题集专题十三文言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组（只讲文中要点）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3.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合情推理与演绎推理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限时训练及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届郑州一检试卷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课堂做论述类文本题（指导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347-351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论述类文本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未发）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3.2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直接证明与间接证明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+13.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数学归纳法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听写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2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2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词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周五做的论述类文本题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3.4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算法与程序框图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+13.5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复数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拓展阅读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11.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交变电流的产生和描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步步高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353-35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大市联考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套和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套试卷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小本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试题调研实验热点相关实验设计习题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11.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变压器，电能的输送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步步高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355-35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大市联考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套和步步高小本课时作业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小本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实验选择题习题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0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理综考试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大市联考卷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理综考试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小本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理综考试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评讲理综试卷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步步高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357-35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理综考试卷和大市联考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套试卷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小本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理综试卷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评讲《步步高》《习题集》《指导书》第十一章交流电的习题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整理错题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小本课时作业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和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大市联考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复习力学实验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整理错题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大市联考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套和步步高小本课时作业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指导书选修有机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处理教材全解对应实验习题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1346EB"/>
          <w:sz w:val="30"/>
          <w:szCs w:val="30"/>
        </w:rPr>
      </w:pPr>
      <w:r>
        <w:rPr>
          <w:b/>
          <w:color w:val="1346EB"/>
          <w:sz w:val="30"/>
          <w:szCs w:val="30"/>
        </w:rPr>
      </w:r>
    </w:p>
    <w:p>
      <w:pPr>
        <w:pStyle w:val="Normal"/>
        <w:rPr>
          <w:b/>
          <w:b/>
          <w:color w:val="1346EB"/>
          <w:sz w:val="30"/>
          <w:szCs w:val="30"/>
        </w:rPr>
      </w:pPr>
      <w:r>
        <w:rPr>
          <w:rFonts w:eastAsia="Times New Roman"/>
          <w:b/>
          <w:color w:val="1346EB"/>
          <w:sz w:val="30"/>
          <w:szCs w:val="30"/>
        </w:rPr>
        <w:t xml:space="preserve">      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904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8-12-07T03:07:41Z</dcterms:modified>
  <cp:revision>6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