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12.03-2018.12.08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（本周</w:t>
      </w:r>
      <w:r>
        <w:rPr>
          <w:b/>
          <w:color w:val="FF0000"/>
          <w:sz w:val="28"/>
          <w:szCs w:val="28"/>
          <w:lang w:eastAsia="zh-CN"/>
        </w:rPr>
        <w:t>不</w:t>
      </w:r>
      <w:r>
        <w:rPr>
          <w:b/>
          <w:color w:val="FF0000"/>
          <w:sz w:val="28"/>
          <w:szCs w:val="28"/>
        </w:rPr>
        <w:t>进行电子备课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37"/>
        <w:gridCol w:w="1923"/>
        <w:gridCol w:w="3297"/>
        <w:gridCol w:w="1593"/>
        <w:gridCol w:w="3243"/>
        <w:gridCol w:w="1316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《世纪金榜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一轮复习《复习新方略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“筷子”作文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完成《新考案强化练习册》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专题四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文言文阅读练习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1-26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的对应习题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每天一练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周末作业：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《金考卷》第三期卷三</w:t>
            </w:r>
          </w:p>
          <w:p>
            <w:pPr>
              <w:pStyle w:val="Normal"/>
              <w:ind w:firstLine="181"/>
              <w:jc w:val="left"/>
              <w:rPr>
                <w:rFonts w:ascii="黑体" w:hAnsi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03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整理错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小题狂做提分小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周末测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错题整理</w:t>
            </w:r>
          </w:p>
        </w:tc>
      </w:tr>
      <w:tr>
        <w:trPr>
          <w:trHeight w:val="6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周末作业：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卷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套卷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129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3:17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限时训练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：《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金考卷》第三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29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:26 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剩下大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小题狂做提分小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周末测试卷作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作文修改</w:t>
            </w:r>
          </w:p>
        </w:tc>
      </w:tr>
      <w:tr>
        <w:trPr>
          <w:trHeight w:val="5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小说知识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</w:rPr>
              <w:t>评讲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《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金考卷》第三期卷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整理错题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限时训练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  <w:lang w:eastAsia="zh-CN"/>
              </w:rPr>
              <w:t>未发</w:t>
            </w:r>
            <w:r>
              <w:rPr>
                <w:rFonts w:ascii="黑体" w:hAnsi="黑体" w:cs="黑体" w:eastAsia="黑体"/>
                <w:b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拓展阅读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unit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完成剩余习题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小说知识点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选填限时训练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未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专题十选修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4-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限时训练：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届高三一检试卷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12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作文训练</w:t>
            </w:r>
          </w:p>
        </w:tc>
      </w:tr>
      <w:tr>
        <w:trPr>
          <w:trHeight w:val="2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做和评小说题目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未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专题十选修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4-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 xml:space="preserve">坐标系与参数方程 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-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习题（</w:t>
            </w:r>
            <w:r>
              <w:rPr>
                <w:b/>
                <w:color w:val="0000FF"/>
                <w:sz w:val="18"/>
                <w:szCs w:val="18"/>
              </w:rPr>
              <w:t>1129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:19 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专题十一选修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4-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新方略词汇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unit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默背词汇</w:t>
            </w:r>
          </w:p>
        </w:tc>
      </w:tr>
      <w:tr>
        <w:trPr>
          <w:trHeight w:val="5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背诵《指导书》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P279-28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页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课内文化常识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专题十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一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选修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4-5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不等式选讲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-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习题（</w:t>
            </w:r>
            <w:r>
              <w:rPr>
                <w:b/>
                <w:color w:val="0000FF"/>
                <w:sz w:val="18"/>
                <w:szCs w:val="18"/>
              </w:rPr>
              <w:t>1129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:19 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拓展阅读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unit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完成剩余习题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周末作业：《金考卷》第三期卷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5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29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:26 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: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必修三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一轮复习《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》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（一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文化第一单元知识点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配合课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试题调研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完成分类汇编对应习题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单元 地理环境与区域发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3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48 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试题调研三专题一至专题三习题</w:t>
            </w:r>
            <w:r>
              <w:rPr>
                <w:b/>
                <w:color w:val="0000FF"/>
                <w:sz w:val="13"/>
                <w:szCs w:val="13"/>
                <w:lang w:eastAsia="zh-CN"/>
              </w:rPr>
              <w:t>（</w:t>
            </w:r>
            <w:r>
              <w:rPr>
                <w:b/>
                <w:color w:val="0000FF"/>
                <w:sz w:val="13"/>
                <w:szCs w:val="13"/>
              </w:rPr>
              <w:t>1127</w:t>
            </w:r>
            <w:r>
              <w:rPr>
                <w:b/>
                <w:color w:val="0000FF"/>
                <w:sz w:val="13"/>
                <w:szCs w:val="13"/>
              </w:rPr>
              <w:t>日</w:t>
            </w:r>
            <w:r>
              <w:rPr>
                <w:rFonts w:cs="Calibri" w:eastAsia="Calibri"/>
                <w:b/>
                <w:color w:val="0000FF"/>
                <w:sz w:val="13"/>
                <w:szCs w:val="13"/>
              </w:rPr>
              <w:t xml:space="preserve"> </w:t>
            </w:r>
            <w:r>
              <w:rPr>
                <w:b/>
                <w:color w:val="0000FF"/>
                <w:sz w:val="13"/>
                <w:szCs w:val="13"/>
              </w:rPr>
              <w:t>15:16</w:t>
            </w:r>
            <w:r>
              <w:rPr>
                <w:b/>
                <w:color w:val="0000FF"/>
                <w:sz w:val="13"/>
                <w:szCs w:val="13"/>
                <w:lang w:eastAsia="zh-CN"/>
              </w:rPr>
              <w:t>已发</w:t>
            </w:r>
            <w:r>
              <w:rPr>
                <w:rFonts w:ascii="Times New Roman" w:hAnsi="Times New Roman" w:cs="Times New Roman"/>
                <w:b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必修一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6.17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串讲《试题调研》专题五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sz w:val="16"/>
                <w:szCs w:val="16"/>
              </w:rPr>
              <w:t>《真题分类》训练每天往后写</w:t>
            </w:r>
          </w:p>
        </w:tc>
      </w:tr>
      <w:tr>
        <w:trPr>
          <w:trHeight w:val="5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《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014-2018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五年高考真题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分类训练》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文化第一单元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对应习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背诵 分类汇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《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》《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作业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》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单元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习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单元知识总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真题分类训练第三四单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文综测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订正卷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文综测试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val="en-US" w:eastAsia="zh-CN"/>
              </w:rPr>
              <w:t>未发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背诵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单元知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文综测试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文化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知识点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配合课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试题调研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完成分类汇编对应习题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文综卷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试卷订正总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必修一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8.1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串讲《试题调研》专题五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6"/>
                <w:szCs w:val="16"/>
              </w:rPr>
            </w:pPr>
            <w:r>
              <w:rPr>
                <w:rFonts w:eastAsia="黑体" w:cs="黑体" w:ascii="黑体" w:hAnsi="黑体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评讲文综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背诵 分类汇编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单元 区域生态环境建设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-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荒漠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作业本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单元习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评讲文综测试卷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文化第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元知识点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（配合课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试题调研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完成分类汇编对应习题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单元 森林的开发与保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eastAsia="zh-CN"/>
              </w:rPr>
              <w:t>作业本第</w:t>
            </w: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单元习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复习必修一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0.21.22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串讲《试题调研》专题六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12.03-2018.12.08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（本周</w:t>
      </w:r>
      <w:r>
        <w:rPr>
          <w:b/>
          <w:color w:val="FF0000"/>
          <w:sz w:val="28"/>
          <w:szCs w:val="28"/>
          <w:lang w:eastAsia="zh-CN"/>
        </w:rPr>
        <w:t>不</w:t>
      </w:r>
      <w:r>
        <w:rPr>
          <w:b/>
          <w:color w:val="FF0000"/>
          <w:sz w:val="28"/>
          <w:szCs w:val="28"/>
        </w:rPr>
        <w:t>进行电子备课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542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99"/>
                              <w:gridCol w:w="1356"/>
                              <w:gridCol w:w="3312"/>
                              <w:gridCol w:w="1549"/>
                              <w:gridCol w:w="3278"/>
                              <w:gridCol w:w="131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诗歌艺术手法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每天的作业在课后布置，请注意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本周结束诗歌，下周开始文学类文本阅读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试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整理错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末测试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拓展训练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诗歌思想内容鉴赏（资料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限时训练：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试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剩下大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诗歌思想内容鉴赏（资料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限时训练金考卷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试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整理错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预习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讲诗歌思想内容鉴赏（资料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项分步及其应用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对应习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预习</w:t>
                                  </w: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限时训练并评讲郑州市一检试卷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2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作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.6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离散型随机变量的均值与方差、正态分步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对应习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预习突破六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自由复习诗歌、练字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专题突破六</w:t>
                                  </w: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考中的概率与统计问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黑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整理错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书面表达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十章电磁感应中的电路与图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345-34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习题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对应习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处理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习题集习题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总结教材实验归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十章电磁感应中的力学与能量问题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347-34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甲烷、乙烯、苯、煤、石油、天然气的综合利用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复习教材实验（资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2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发的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教材全解相关实验习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理综考试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大市联考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0: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大市联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教材全解相关实验习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讲评理综卷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349-3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理综试卷和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章单元质量评估习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理综试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总结教材实验归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步步高》《习题集》第十章习题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351-35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乙醇乙酸基本营养物质合成高分子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步步高》《习题集》第十章习题课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订正错题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习题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对应习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大市联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复习教材实验（资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2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发的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427.25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599"/>
                        <w:gridCol w:w="1356"/>
                        <w:gridCol w:w="3312"/>
                        <w:gridCol w:w="1549"/>
                        <w:gridCol w:w="3278"/>
                        <w:gridCol w:w="131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诗歌艺术手法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每天的作业在课后布置，请注意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本周结束诗歌，下周开始文学类文本阅读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试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整理错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末测试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拓展训练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诗歌思想内容鉴赏（资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限时训练：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试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剩下大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诗歌思想内容鉴赏（资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限时训练金考卷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试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整理错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预习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讲诗歌思想内容鉴赏（资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.5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项分步及其应用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对应习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预习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限时训练并评讲郑州市一检试卷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2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作文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.6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离散型随机变量的均值与方差、正态分步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对应习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预习突破六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自由复习诗歌、练字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专题突破六</w:t>
                            </w: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考中的概率与统计问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整理错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黑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书面表达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十章电磁感应中的电路与图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步步高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345-34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习题集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9.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9.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对应习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指导书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习题集习题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总结教材实验归纳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十章电磁感应中的力学与能量问题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步步高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347-34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指导书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0.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甲烷、乙烯、苯、煤、石油、天然气的综合利用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习题集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复习教材实验（资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2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发的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教材全解相关实验习题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理综考试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大市联考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113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10: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已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大市联考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教材全解相关实验习题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讲评理综卷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步步高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349-35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理综试卷和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章单元质量评估习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指导书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理综试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总结教材实验归纳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《步步高》《习题集》第十章习题课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步步高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351-35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指导书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0.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乙醇乙酸基本营养物质合成高分子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习题集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《步步高》《习题集》第十章习题课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订正错题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习题集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0.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0.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对应习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大市联考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复习教材实验（资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2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发的）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1346EB"/>
          <w:sz w:val="30"/>
          <w:szCs w:val="30"/>
        </w:rPr>
      </w:pPr>
      <w:r>
        <w:rPr>
          <w:b/>
          <w:color w:val="1346EB"/>
          <w:sz w:val="30"/>
          <w:szCs w:val="30"/>
        </w:rPr>
      </w:r>
    </w:p>
    <w:p>
      <w:pPr>
        <w:pStyle w:val="Normal"/>
        <w:rPr>
          <w:b/>
          <w:b/>
          <w:color w:val="1346EB"/>
          <w:sz w:val="30"/>
          <w:szCs w:val="30"/>
        </w:rPr>
      </w:pPr>
      <w:r>
        <w:rPr>
          <w:rFonts w:eastAsia="Calibri" w:cs="Calibri"/>
          <w:b/>
          <w:color w:val="1346EB"/>
          <w:sz w:val="30"/>
          <w:szCs w:val="30"/>
        </w:rPr>
        <w:t xml:space="preserve">      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904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</w:rPr>
        <w:t>注</w:t>
      </w:r>
      <w:r>
        <w:rPr>
          <w:b/>
          <w:color w:val="FF0000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3987" w:leader="none"/>
        </w:tabs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rFonts w:eastAsia="宋体"/>
          <w:b/>
          <w:color w:val="FF0000"/>
          <w:sz w:val="30"/>
          <w:szCs w:val="30"/>
          <w:lang w:eastAsia="zh-CN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8-11-30T02:58:55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