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届高三文科第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周教学进度表</w:t>
      </w:r>
      <w:r>
        <w:rPr>
          <w:b/>
          <w:sz w:val="28"/>
          <w:szCs w:val="28"/>
        </w:rPr>
        <w:t>(2018.11.26-2018.12.01</w:t>
      </w:r>
      <w:r>
        <w:rPr>
          <w:b/>
          <w:sz w:val="28"/>
          <w:szCs w:val="28"/>
        </w:rPr>
        <w:t>）</w:t>
      </w:r>
      <w:r>
        <w:rPr>
          <w:b/>
          <w:color w:val="FF0000"/>
          <w:sz w:val="28"/>
          <w:szCs w:val="28"/>
        </w:rPr>
        <w:t>（本周进行电子备课）</w:t>
      </w:r>
    </w:p>
    <w:tbl>
      <w:tblPr>
        <w:tblW w:w="1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35"/>
        <w:gridCol w:w="1125"/>
        <w:gridCol w:w="3360"/>
        <w:gridCol w:w="1530"/>
        <w:gridCol w:w="2283"/>
        <w:gridCol w:w="2276"/>
      </w:tblGrid>
      <w:tr>
        <w:trPr>
          <w:trHeight w:val="315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日期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语文（</w:t>
            </w:r>
            <w:r>
              <w:rPr>
                <w:rFonts w:ascii="黑体;SimHei" w:hAnsi="黑体;SimHei" w:cs="黑体;SimHei" w:eastAsia="黑体;SimHei"/>
                <w:b/>
                <w:bCs/>
                <w:color w:val="0000FF"/>
                <w:sz w:val="18"/>
                <w:szCs w:val="18"/>
              </w:rPr>
              <w:t>一轮复习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数学   （</w:t>
            </w:r>
            <w:r>
              <w:rPr>
                <w:rFonts w:ascii="黑体;SimHei" w:hAnsi="黑体;SimHei" w:cs="黑体;SimHei" w:eastAsia="黑体;SimHei"/>
                <w:b/>
                <w:color w:val="0000FF"/>
                <w:sz w:val="18"/>
                <w:szCs w:val="18"/>
              </w:rPr>
              <w:t>一轮复习《世纪金榜》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英语（</w:t>
            </w:r>
            <w:r>
              <w:rPr>
                <w:rFonts w:ascii="黑体;SimHei" w:hAnsi="黑体;SimHei" w:cs="黑体;SimHei" w:eastAsia="黑体;SimHei"/>
                <w:b/>
                <w:bCs/>
                <w:color w:val="0000FF"/>
                <w:sz w:val="18"/>
                <w:szCs w:val="18"/>
              </w:rPr>
              <w:t>（一轮复习《复习新方略》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教学内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课后作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教学内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课后作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教学内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课后作业</w:t>
            </w:r>
          </w:p>
        </w:tc>
      </w:tr>
      <w:tr>
        <w:trPr>
          <w:trHeight w:val="71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周一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课堂上：做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9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届高三文语诗歌手法判定卷子</w:t>
            </w:r>
            <w:r>
              <w:rPr>
                <w:rFonts w:eastAsia="黑体;SimHei"/>
                <w:b/>
                <w:sz w:val="18"/>
                <w:szCs w:val="18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1123</w:t>
            </w:r>
            <w:r>
              <w:rPr>
                <w:b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09:13</w:t>
            </w:r>
            <w:r>
              <w:rPr>
                <w:b/>
                <w:color w:val="0000FF"/>
                <w:sz w:val="18"/>
                <w:szCs w:val="18"/>
              </w:rPr>
              <w:t>已发</w:t>
            </w:r>
            <w:r>
              <w:rPr>
                <w:rFonts w:ascii="微软雅黑" w:hAnsi="微软雅黑" w:cs="微软雅黑" w:eastAsia="微软雅黑"/>
                <w:color w:val="999999"/>
                <w:sz w:val="18"/>
                <w:szCs w:val="18"/>
                <w:shd w:fill="F0F8F0" w:val="clear"/>
              </w:rPr>
              <w:t> </w:t>
            </w:r>
            <w:r>
              <w:rPr>
                <w:rFonts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微软雅黑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微软雅黑"/>
                <w:b/>
                <w:sz w:val="20"/>
                <w:szCs w:val="20"/>
              </w:rPr>
              <w:t>完成对应卷子上的习题</w:t>
            </w:r>
            <w:r>
              <w:rPr>
                <w:rFonts w:eastAsia="微软雅黑" w:cs="黑体;SimHei" w:ascii="黑体;SimHei" w:hAnsi="黑体;SimHei"/>
                <w:b/>
                <w:sz w:val="20"/>
                <w:szCs w:val="20"/>
              </w:rPr>
              <w:t>+</w:t>
            </w:r>
            <w:r>
              <w:rPr>
                <w:rFonts w:ascii="黑体;SimHei" w:hAnsi="黑体;SimHei" w:cs="黑体;SimHei" w:eastAsia="微软雅黑"/>
                <w:b/>
                <w:sz w:val="20"/>
                <w:szCs w:val="20"/>
              </w:rPr>
              <w:t>继续每天做两篇习题集专题</w:t>
            </w:r>
            <w:r>
              <w:rPr>
                <w:rFonts w:eastAsia="微软雅黑" w:cs="黑体;SimHei" w:ascii="黑体;SimHei" w:hAnsi="黑体;SimHei"/>
                <w:b/>
                <w:sz w:val="20"/>
                <w:szCs w:val="20"/>
              </w:rPr>
              <w:t>13B</w:t>
            </w:r>
            <w:r>
              <w:rPr>
                <w:rFonts w:ascii="黑体;SimHei" w:hAnsi="黑体;SimHei" w:cs="黑体;SimHei" w:eastAsia="微软雅黑"/>
                <w:b/>
                <w:sz w:val="20"/>
                <w:szCs w:val="20"/>
              </w:rPr>
              <w:t>组的文言文阅读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评讲《金考卷第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期》卷二昆明市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2019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届高三摸底调研卷</w:t>
            </w:r>
            <w:r>
              <w:rPr>
                <w:b/>
                <w:color w:val="0000FF"/>
                <w:sz w:val="18"/>
                <w:szCs w:val="18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1115</w:t>
            </w:r>
            <w:r>
              <w:rPr>
                <w:b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6:50</w:t>
            </w:r>
            <w:r>
              <w:rPr>
                <w:b/>
                <w:color w:val="0000FF"/>
                <w:sz w:val="18"/>
                <w:szCs w:val="18"/>
              </w:rPr>
              <w:t>已发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整理错题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+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小题狂做提分小卷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拓展阅读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unit1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完成剩余习题</w:t>
            </w:r>
          </w:p>
        </w:tc>
      </w:tr>
      <w:tr>
        <w:trPr>
          <w:trHeight w:val="66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周二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评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9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届高三文语诗歌手法判定卷子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snapToGrid w:val="false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限时训练：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9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届高三文数模拟卷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1122</w:t>
            </w:r>
            <w:r>
              <w:rPr>
                <w:b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08:59</w:t>
            </w:r>
            <w:r>
              <w:rPr>
                <w:b/>
                <w:color w:val="0000FF"/>
                <w:sz w:val="18"/>
                <w:szCs w:val="18"/>
              </w:rPr>
              <w:t>已发</w:t>
            </w:r>
            <w:r>
              <w:rPr>
                <w:b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剩下大题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+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小题狂做提分小卷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语法复习《学习指导与精讲》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P316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专题七 状语从句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完成习题集对应习题</w:t>
            </w:r>
          </w:p>
        </w:tc>
      </w:tr>
      <w:tr>
        <w:trPr>
          <w:trHeight w:val="91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周三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评讲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125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日周测卷：全国著名重点中学领航高考冲刺试卷第三模拟试卷（</w:t>
            </w:r>
            <w:r>
              <w:rPr>
                <w:b/>
                <w:color w:val="0000FF"/>
                <w:sz w:val="18"/>
                <w:szCs w:val="18"/>
              </w:rPr>
              <w:t>11</w:t>
            </w:r>
            <w:r>
              <w:rPr>
                <w:b/>
                <w:color w:val="0000FF"/>
                <w:sz w:val="18"/>
                <w:szCs w:val="18"/>
              </w:rPr>
              <w:t>月</w:t>
            </w:r>
            <w:r>
              <w:rPr>
                <w:b/>
                <w:color w:val="0000FF"/>
                <w:sz w:val="18"/>
                <w:szCs w:val="18"/>
              </w:rPr>
              <w:t>22</w:t>
            </w:r>
            <w:r>
              <w:rPr>
                <w:b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08:32</w:t>
            </w:r>
            <w:r>
              <w:rPr>
                <w:b/>
                <w:color w:val="0000FF"/>
                <w:sz w:val="18"/>
                <w:szCs w:val="18"/>
              </w:rPr>
              <w:t>已发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snapToGrid w:val="false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评讲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127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日限时训练卷：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9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届高三文数模拟卷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整理错题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+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专题九概率与统计（一）（二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《习题集》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P192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练习并讲解 状语从句对应习题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整理语法相关习题</w:t>
            </w:r>
          </w:p>
        </w:tc>
      </w:tr>
      <w:tr>
        <w:trPr>
          <w:trHeight w:val="9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周四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评讲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125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日周测卷：全国著名重点中学领航高考冲刺试卷第三模拟试卷（</w:t>
            </w:r>
            <w:r>
              <w:rPr>
                <w:b/>
                <w:color w:val="0000FF"/>
                <w:sz w:val="18"/>
                <w:szCs w:val="18"/>
              </w:rPr>
              <w:t>11</w:t>
            </w:r>
            <w:r>
              <w:rPr>
                <w:b/>
                <w:color w:val="0000FF"/>
                <w:sz w:val="18"/>
                <w:szCs w:val="18"/>
              </w:rPr>
              <w:t>月</w:t>
            </w:r>
            <w:r>
              <w:rPr>
                <w:b/>
                <w:color w:val="0000FF"/>
                <w:sz w:val="18"/>
                <w:szCs w:val="18"/>
              </w:rPr>
              <w:t>22</w:t>
            </w:r>
            <w:r>
              <w:rPr>
                <w:b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08:32</w:t>
            </w:r>
            <w:r>
              <w:rPr>
                <w:b/>
                <w:color w:val="0000FF"/>
                <w:sz w:val="18"/>
                <w:szCs w:val="18"/>
              </w:rPr>
              <w:t>已发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snapToGrid w:val="false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评讲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9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届高三文数限时训练三（</w:t>
            </w:r>
            <w:r>
              <w:rPr>
                <w:b/>
                <w:color w:val="0000FF"/>
                <w:sz w:val="18"/>
                <w:szCs w:val="18"/>
              </w:rPr>
              <w:t>1122</w:t>
            </w:r>
            <w:r>
              <w:rPr>
                <w:b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6:32</w:t>
            </w:r>
            <w:r>
              <w:rPr>
                <w:b/>
                <w:color w:val="0000FF"/>
                <w:sz w:val="18"/>
                <w:szCs w:val="18"/>
              </w:rPr>
              <w:t>已发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）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+19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届高三文数专题九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-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概率与统计（一）（二）（</w:t>
            </w:r>
            <w:r>
              <w:rPr>
                <w:b/>
                <w:color w:val="0000FF"/>
                <w:sz w:val="18"/>
                <w:szCs w:val="18"/>
              </w:rPr>
              <w:t>1122</w:t>
            </w:r>
            <w:r>
              <w:rPr>
                <w:b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6:47</w:t>
            </w:r>
            <w:r>
              <w:rPr>
                <w:b/>
                <w:color w:val="0000FF"/>
                <w:sz w:val="18"/>
                <w:szCs w:val="18"/>
              </w:rPr>
              <w:t>已发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整理错题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+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专题九概率与统计（二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限时训练：金考卷第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期第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套试题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</w:rPr>
              <w:t>1009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16:18</w:t>
            </w:r>
            <w:r>
              <w:rPr>
                <w:b/>
                <w:bCs/>
                <w:color w:val="0000FF"/>
                <w:sz w:val="18"/>
                <w:szCs w:val="18"/>
              </w:rPr>
              <w:t>已发）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完成剩余习题</w:t>
            </w:r>
          </w:p>
        </w:tc>
      </w:tr>
      <w:tr>
        <w:trPr>
          <w:trHeight w:val="23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周五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做评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9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届高三文语专题六诗歌鉴赏考向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22-25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的习题（</w:t>
            </w:r>
            <w:r>
              <w:rPr>
                <w:b/>
                <w:color w:val="0000FF"/>
                <w:sz w:val="18"/>
                <w:szCs w:val="18"/>
              </w:rPr>
              <w:t>1122</w:t>
            </w:r>
            <w:r>
              <w:rPr>
                <w:b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7:00</w:t>
            </w:r>
            <w:r>
              <w:rPr>
                <w:b/>
                <w:color w:val="0000FF"/>
                <w:sz w:val="18"/>
                <w:szCs w:val="18"/>
              </w:rPr>
              <w:t>已发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评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9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届高三文数专题九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-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概率与统计（二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整理错题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听写重难点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unit15-unit1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背默重点内容</w:t>
            </w:r>
          </w:p>
        </w:tc>
      </w:tr>
      <w:tr>
        <w:trPr>
          <w:trHeight w:val="50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周六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讲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123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日课堂上的作文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《金考卷》第三期卷三（</w:t>
            </w:r>
            <w:r>
              <w:rPr>
                <w:b/>
                <w:color w:val="0000FF"/>
                <w:sz w:val="18"/>
                <w:szCs w:val="18"/>
              </w:rPr>
              <w:t>1122</w:t>
            </w:r>
            <w:r>
              <w:rPr>
                <w:b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09:03</w:t>
            </w:r>
            <w:r>
              <w:rPr>
                <w:b/>
                <w:color w:val="0000FF"/>
                <w:sz w:val="18"/>
                <w:szCs w:val="18"/>
              </w:rPr>
              <w:t>已发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整理错题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新方略词汇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unit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背默词汇</w:t>
            </w:r>
          </w:p>
        </w:tc>
      </w:tr>
      <w:tr>
        <w:trPr>
          <w:trHeight w:val="9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周末作业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FF0000"/>
                <w:sz w:val="18"/>
                <w:szCs w:val="18"/>
              </w:rPr>
              <w:t>备注：本周三下午自选时间进行限时训练：选填训练</w:t>
            </w: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日期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政治</w:t>
            </w:r>
            <w:r>
              <w:rPr>
                <w:rFonts w:ascii="黑体;SimHei" w:hAnsi="黑体;SimHei" w:cs="黑体;SimHei" w:eastAsia="黑体;SimHei"/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rFonts w:ascii="黑体;SimHei" w:hAnsi="黑体;SimHei" w:cs="黑体;SimHei" w:eastAsia="黑体;SimHei"/>
                <w:b/>
                <w:color w:val="0000FF"/>
                <w:sz w:val="18"/>
                <w:szCs w:val="18"/>
              </w:rPr>
              <w:t>一轮复习</w:t>
            </w:r>
            <w:r>
              <w:rPr>
                <w:rFonts w:eastAsia="黑体;SimHei" w:cs="黑体;SimHei" w:ascii="黑体;SimHei" w:hAnsi="黑体;SimHei"/>
                <w:b/>
                <w:color w:val="0000FF"/>
                <w:sz w:val="18"/>
                <w:szCs w:val="18"/>
              </w:rPr>
              <w:t>:</w:t>
            </w:r>
            <w:r>
              <w:rPr>
                <w:rFonts w:ascii="黑体;SimHei" w:hAnsi="黑体;SimHei" w:cs="黑体;SimHei" w:eastAsia="黑体;SimHei"/>
                <w:b/>
                <w:color w:val="0000FF"/>
                <w:sz w:val="18"/>
                <w:szCs w:val="18"/>
              </w:rPr>
              <w:t>必修三</w:t>
            </w:r>
            <w:r>
              <w:rPr>
                <w:rFonts w:ascii="黑体;SimHei" w:hAnsi="黑体;SimHei" w:cs="黑体;SimHei" w:eastAsia="黑体;SimHei"/>
                <w:b/>
                <w:bCs/>
                <w:color w:val="0000FF"/>
                <w:sz w:val="18"/>
                <w:szCs w:val="18"/>
              </w:rPr>
              <w:t>）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地理</w:t>
            </w:r>
            <w:r>
              <w:rPr>
                <w:rFonts w:ascii="黑体;SimHei" w:hAnsi="黑体;SimHei" w:cs="黑体;SimHei" w:eastAsia="黑体;SimHei"/>
                <w:b/>
                <w:color w:val="0000FF"/>
                <w:sz w:val="18"/>
                <w:szCs w:val="18"/>
              </w:rPr>
              <w:t>（一轮复习《</w:t>
            </w:r>
            <w:r>
              <w:rPr>
                <w:rFonts w:eastAsia="黑体;SimHei" w:cs="黑体;SimHei" w:ascii="黑体;SimHei" w:hAnsi="黑体;SimHei"/>
                <w:b/>
                <w:color w:val="0000FF"/>
                <w:sz w:val="18"/>
                <w:szCs w:val="18"/>
              </w:rPr>
              <w:t>3.2</w:t>
            </w:r>
            <w:r>
              <w:rPr>
                <w:rFonts w:ascii="黑体;SimHei" w:hAnsi="黑体;SimHei" w:cs="黑体;SimHei" w:eastAsia="黑体;SimHei"/>
                <w:b/>
                <w:color w:val="0000FF"/>
                <w:sz w:val="18"/>
                <w:szCs w:val="18"/>
              </w:rPr>
              <w:t>》）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历史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18"/>
                <w:szCs w:val="18"/>
              </w:rPr>
              <w:t>（一轮复习）</w:t>
            </w:r>
          </w:p>
        </w:tc>
      </w:tr>
      <w:tr>
        <w:trPr>
          <w:trHeight w:val="289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教学内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课后作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教学内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课后作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教学内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课后作业</w:t>
            </w:r>
          </w:p>
        </w:tc>
      </w:tr>
      <w:tr>
        <w:trPr>
          <w:trHeight w:val="59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周一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评讲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2018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年普通高等学校招生全国统一考试（全国卷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I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）（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）</w:t>
            </w:r>
            <w:r>
              <w:rPr>
                <w:rFonts w:ascii="黑体;SimHei" w:hAnsi="黑体;SimHei" w:cs="黑体;SimHei" w:eastAsia="黑体;SimHei"/>
                <w:b/>
                <w:color w:val="0000FF"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color w:val="0000FF"/>
                <w:sz w:val="18"/>
                <w:szCs w:val="18"/>
              </w:rPr>
              <w:t>1120</w:t>
            </w:r>
            <w:r>
              <w:rPr>
                <w:rFonts w:ascii="黑体;SimHei" w:hAnsi="黑体;SimHei" w:cs="黑体;SimHei" w:eastAsia="黑体;SimHei"/>
                <w:b/>
                <w:color w:val="0000FF"/>
                <w:sz w:val="18"/>
                <w:szCs w:val="18"/>
              </w:rPr>
              <w:t xml:space="preserve">日 </w:t>
            </w:r>
            <w:r>
              <w:rPr>
                <w:rFonts w:eastAsia="黑体;SimHei" w:cs="黑体;SimHei" w:ascii="黑体;SimHei" w:hAnsi="黑体;SimHei"/>
                <w:b/>
                <w:color w:val="0000FF"/>
                <w:sz w:val="18"/>
                <w:szCs w:val="18"/>
              </w:rPr>
              <w:t>14:45</w:t>
            </w:r>
            <w:r>
              <w:rPr>
                <w:rFonts w:ascii="黑体;SimHei" w:hAnsi="黑体;SimHei" w:cs="黑体;SimHei" w:eastAsia="黑体;SimHei"/>
                <w:b/>
                <w:color w:val="0000FF"/>
                <w:sz w:val="18"/>
                <w:szCs w:val="18"/>
              </w:rPr>
              <w:t>已发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分类训练文化对应习题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+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背诵对应知识点（配合试题调研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第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单元人类与地理环境的协调发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68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试卷专题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3</w:t>
            </w:r>
          </w:p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</w:t>
            </w:r>
            <w:r>
              <w:rPr>
                <w:b/>
                <w:bCs/>
                <w:color w:val="0000FF"/>
                <w:sz w:val="13"/>
                <w:szCs w:val="13"/>
              </w:rPr>
              <w:t>1123</w:t>
            </w:r>
            <w:r>
              <w:rPr>
                <w:b/>
                <w:bCs/>
                <w:color w:val="0000FF"/>
                <w:sz w:val="13"/>
                <w:szCs w:val="13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3"/>
                <w:szCs w:val="13"/>
              </w:rPr>
              <w:t xml:space="preserve"> </w:t>
            </w:r>
            <w:r>
              <w:rPr>
                <w:b/>
                <w:bCs/>
                <w:color w:val="0000FF"/>
                <w:sz w:val="13"/>
                <w:szCs w:val="13"/>
              </w:rPr>
              <w:t>09:37</w:t>
            </w:r>
            <w:r>
              <w:rPr>
                <w:b/>
                <w:bCs/>
                <w:color w:val="0000FF"/>
                <w:sz w:val="13"/>
                <w:szCs w:val="13"/>
              </w:rPr>
              <w:t>已发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复习必修一第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0.12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课串讲《试题调研》专题五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/>
                <w:sz w:val="16"/>
                <w:szCs w:val="16"/>
              </w:rPr>
              <w:t>《真题分类》第四单元题组一</w:t>
            </w:r>
          </w:p>
        </w:tc>
      </w:tr>
      <w:tr>
        <w:trPr>
          <w:trHeight w:val="62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周二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评讲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2018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年普通高等学校招生全国统一考试（全国卷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I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）（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评讲《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3.2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》《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3.2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作业本》第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单元习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第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单元知识总结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复习必修一第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1.13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课串讲《试题调研》专题五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/>
                <w:sz w:val="16"/>
                <w:szCs w:val="16"/>
              </w:rPr>
              <w:t>《真题分类》第四单元题组二</w:t>
            </w:r>
          </w:p>
        </w:tc>
      </w:tr>
      <w:tr>
        <w:trPr>
          <w:trHeight w:val="9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周三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文综测试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文综测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背诵第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文综测试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/>
                <w:sz w:val="16"/>
                <w:szCs w:val="16"/>
              </w:rPr>
              <w:t>《真题分类》第五单元题组一</w:t>
            </w:r>
          </w:p>
        </w:tc>
      </w:tr>
      <w:tr>
        <w:trPr>
          <w:trHeight w:val="63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周四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复习文化第一单元知识点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评讲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128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日文综测试卷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总结订正试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评讲周末测试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/>
                <w:sz w:val="16"/>
                <w:szCs w:val="16"/>
              </w:rPr>
              <w:t>《真题分类》第五单元题组二</w:t>
            </w:r>
          </w:p>
        </w:tc>
      </w:tr>
      <w:tr>
        <w:trPr>
          <w:trHeight w:val="9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周五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评讲文综试卷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《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3.2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》第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3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单元地理环境与区域发展</w:t>
            </w:r>
          </w:p>
          <w:p>
            <w:pPr>
              <w:pStyle w:val="Normal"/>
              <w:tabs>
                <w:tab w:val="clear" w:pos="420"/>
                <w:tab w:val="left" w:pos="2451" w:leader="none"/>
              </w:tabs>
              <w:rPr/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11</w:t>
            </w:r>
            <w:r>
              <w:rPr>
                <w:b/>
                <w:color w:val="0000FF"/>
                <w:sz w:val="18"/>
                <w:szCs w:val="18"/>
              </w:rPr>
              <w:t>月</w:t>
            </w:r>
            <w:r>
              <w:rPr>
                <w:b/>
                <w:color w:val="0000FF"/>
                <w:sz w:val="18"/>
                <w:szCs w:val="18"/>
              </w:rPr>
              <w:t>23</w:t>
            </w:r>
            <w:r>
              <w:rPr>
                <w:b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09:48 </w:t>
            </w:r>
            <w:r>
              <w:rPr>
                <w:b/>
                <w:color w:val="0000FF"/>
                <w:sz w:val="18"/>
                <w:szCs w:val="18"/>
              </w:rPr>
              <w:t>已发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作业本第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3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单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评讲文综测试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6"/>
                <w:szCs w:val="16"/>
              </w:rPr>
              <w:t>《真题分类》第五单元题组三</w:t>
            </w:r>
          </w:p>
        </w:tc>
      </w:tr>
      <w:tr>
        <w:trPr>
          <w:trHeight w:val="9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周六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评讲高考汇编分类训练文化第一单元习题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《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3.2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》第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3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单元地理环境与区域发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作业本第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3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单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复习必修一第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4.15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课串讲《试题调研》专题五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周末作业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</w:r>
          </w:p>
        </w:tc>
      </w:tr>
    </w:tbl>
    <w:p>
      <w:pPr>
        <w:pStyle w:val="Normal"/>
        <w:ind w:left="1968" w:hanging="1968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ind w:firstLine="30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届高三理科第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周教学进度表</w:t>
      </w:r>
      <w:r>
        <w:rPr>
          <w:b/>
          <w:sz w:val="28"/>
          <w:szCs w:val="28"/>
        </w:rPr>
        <w:t>(2018.11.26-2018.12.01</w:t>
      </w:r>
      <w:r>
        <w:rPr>
          <w:b/>
          <w:sz w:val="28"/>
          <w:szCs w:val="28"/>
        </w:rPr>
        <w:t>）</w:t>
      </w:r>
      <w:r>
        <w:rPr>
          <w:b/>
          <w:color w:val="FF0000"/>
          <w:sz w:val="28"/>
          <w:szCs w:val="28"/>
        </w:rPr>
        <w:t>（本周进行电子备课）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5625</wp:posOffset>
                </wp:positionH>
                <wp:positionV relativeFrom="paragraph">
                  <wp:posOffset>7620</wp:posOffset>
                </wp:positionV>
                <wp:extent cx="9768205" cy="4864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8205" cy="486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6"/>
                              <w:gridCol w:w="3599"/>
                              <w:gridCol w:w="1356"/>
                              <w:gridCol w:w="3312"/>
                              <w:gridCol w:w="1549"/>
                              <w:gridCol w:w="3278"/>
                              <w:gridCol w:w="1313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84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语文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一轮复习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数学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一轮复习步步高讲义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英语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（一轮复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诗歌艺术手法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每天的作业在课后布置，请注意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课堂使用的课件课后上传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FTP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，需要请下载，一周后替换无保留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黑体;SimHe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评讲周末作业：金考卷第</w:t>
                                  </w: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 w:eastAsia="黑体;SimHe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期第</w:t>
                                  </w: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 w:eastAsia="黑体;SimHe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套试题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110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15:4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已发）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注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每节课会根据学生作业情况评讲习题，请提前做好准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完成对应习题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预习下一章节内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书面表达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诗歌艺术手法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黑体;SimHe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限时训练：金考卷第</w:t>
                                  </w: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 w:eastAsia="黑体;SimHe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期第</w:t>
                                  </w: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 w:eastAsia="黑体;SimHe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套试题（第</w:t>
                                  </w: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-3</w:t>
                                  </w:r>
                                  <w:r>
                                    <w:rPr>
                                      <w:rFonts w:ascii="宋体;SimSun" w:hAnsi="宋体;SimSun" w:cs="宋体;SimSun" w:eastAsia="黑体;SimHe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2.1</w:t>
                                  </w:r>
                                  <w:r>
                                    <w:rPr>
                                      <w:rFonts w:ascii="宋体;SimSun" w:hAnsi="宋体;SimSun" w:cs="宋体;SimSun" w:eastAsia="黑体;SimHe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随机事件的概率（第</w:t>
                                  </w: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 w:eastAsia="黑体;SimHe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节补课）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评讲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nit2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单词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评讲周末测试卷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黑体;SimHe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评讲限时训练金考卷第</w:t>
                                  </w: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 w:eastAsia="黑体;SimHe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期第</w:t>
                                  </w: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 w:eastAsia="黑体;SimHe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套试题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51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评讲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nit2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拓展阅读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评讲周末测试卷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2.2</w:t>
                                  </w:r>
                                  <w:r>
                                    <w:rPr>
                                      <w:rFonts w:ascii="宋体;SimSun" w:hAnsi="宋体;SimSun" w:cs="宋体;SimSun" w:eastAsia="黑体;SimHe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古典概型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限时训练并评讲金考卷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期第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套卷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诗歌艺术手法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2.3</w:t>
                                  </w:r>
                                  <w:r>
                                    <w:rPr>
                                      <w:rFonts w:ascii="宋体;SimSun" w:hAnsi="宋体;SimSun" w:cs="宋体;SimSun" w:eastAsia="黑体;SimHe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几何概型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听写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nit2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单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评讲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nit24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单词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六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诗歌复习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2.4</w:t>
                                  </w:r>
                                  <w:r>
                                    <w:rPr>
                                      <w:rFonts w:ascii="宋体;SimSun" w:hAnsi="宋体;SimSun" w:cs="宋体;SimSun" w:eastAsia="黑体;SimHe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离散型随机变量及其分布列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评讲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nit24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单词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末作业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51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物理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一轮复习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化学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一轮复习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生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（一轮复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18"/>
                                      <w:szCs w:val="18"/>
                                    </w:rPr>
                                    <w:t>10.1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18"/>
                                      <w:szCs w:val="18"/>
                                    </w:rPr>
                                    <w:t>电磁感应现象楞次定律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18"/>
                                      <w:szCs w:val="18"/>
                                    </w:rPr>
                                    <w:t>步步高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18"/>
                                      <w:szCs w:val="18"/>
                                    </w:rPr>
                                    <w:t>343-344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18"/>
                                      <w:szCs w:val="18"/>
                                    </w:rPr>
                                    <w:t>页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18"/>
                                      <w:szCs w:val="18"/>
                                    </w:rPr>
                                    <w:t>评讲习题集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18"/>
                                      <w:szCs w:val="18"/>
                                    </w:rPr>
                                    <w:t>9.1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18"/>
                                      <w:szCs w:val="18"/>
                                    </w:rPr>
                                    <w:t>和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18"/>
                                      <w:szCs w:val="18"/>
                                    </w:rPr>
                                    <w:t>9.2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18"/>
                                      <w:szCs w:val="18"/>
                                    </w:rPr>
                                    <w:t>对应习题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18"/>
                                      <w:szCs w:val="18"/>
                                    </w:rPr>
                                    <w:t>指导书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18"/>
                                      <w:szCs w:val="18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生态系统的结构和功能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对应习题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18"/>
                                      <w:szCs w:val="18"/>
                                    </w:rPr>
                                    <w:t>10.2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18"/>
                                      <w:szCs w:val="18"/>
                                    </w:rPr>
                                    <w:t>讲法拉第电磁感应定律、自感和涡流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18"/>
                                      <w:szCs w:val="18"/>
                                    </w:rPr>
                                    <w:t>步步高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18"/>
                                      <w:szCs w:val="18"/>
                                    </w:rPr>
                                    <w:t>245-346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18"/>
                                      <w:szCs w:val="18"/>
                                    </w:rPr>
                                    <w:t>页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18"/>
                                      <w:szCs w:val="18"/>
                                    </w:rPr>
                                    <w:t>评习题集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18"/>
                                      <w:szCs w:val="18"/>
                                    </w:rPr>
                                    <w:t>9.3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18"/>
                                      <w:szCs w:val="18"/>
                                    </w:rPr>
                                    <w:t>对应习题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18"/>
                                      <w:szCs w:val="18"/>
                                    </w:rPr>
                                    <w:t>习题集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18"/>
                                      <w:szCs w:val="18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生态系统的稳定性和生态环境的保护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对应习题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18"/>
                                      <w:szCs w:val="18"/>
                                    </w:rPr>
                                    <w:t>理综考试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18"/>
                                      <w:szCs w:val="18"/>
                                    </w:rPr>
                                    <w:t>大市联考卷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18"/>
                                      <w:szCs w:val="18"/>
                                    </w:rPr>
                                    <w:t>理综考试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18"/>
                                      <w:szCs w:val="18"/>
                                    </w:rPr>
                                    <w:t>指导书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18"/>
                                      <w:szCs w:val="18"/>
                                    </w:rPr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18"/>
                                      <w:szCs w:val="18"/>
                                    </w:rPr>
                                    <w:t>理综考试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教材全解第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4.25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讲历年真题部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18"/>
                                      <w:szCs w:val="18"/>
                                    </w:rPr>
                                    <w:t>讲评理综卷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18"/>
                                      <w:szCs w:val="18"/>
                                    </w:rPr>
                                    <w:t>订正错题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18"/>
                                      <w:szCs w:val="18"/>
                                    </w:rPr>
                                    <w:t>评讲理综试卷卷和讲指导书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18"/>
                                      <w:szCs w:val="18"/>
                                    </w:rPr>
                                    <w:t>9.4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18"/>
                                      <w:szCs w:val="18"/>
                                    </w:rPr>
                                    <w:t>弱电解质的电离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18"/>
                                      <w:szCs w:val="18"/>
                                    </w:rPr>
                                    <w:t>习题集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18"/>
                                      <w:szCs w:val="18"/>
                                    </w:rPr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评讲理综试卷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18"/>
                                      <w:szCs w:val="18"/>
                                    </w:rPr>
                                    <w:t>章电磁感应习题课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18"/>
                                      <w:szCs w:val="18"/>
                                    </w:rPr>
                                    <w:t>步步高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18"/>
                                      <w:szCs w:val="18"/>
                                    </w:rPr>
                                    <w:t>347-348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18"/>
                                      <w:szCs w:val="18"/>
                                    </w:rPr>
                                    <w:t>页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18"/>
                                      <w:szCs w:val="18"/>
                                    </w:rPr>
                                    <w:t>评讲习题集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18"/>
                                      <w:szCs w:val="18"/>
                                    </w:rPr>
                                    <w:t>9.3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18"/>
                                      <w:szCs w:val="18"/>
                                    </w:rPr>
                                    <w:t>和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18"/>
                                      <w:szCs w:val="18"/>
                                    </w:rPr>
                                    <w:t>9.4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18"/>
                                      <w:szCs w:val="18"/>
                                    </w:rPr>
                                    <w:t>对应习题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18"/>
                                      <w:szCs w:val="18"/>
                                    </w:rPr>
                                    <w:t>习题集单元评估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六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18"/>
                                      <w:szCs w:val="18"/>
                                    </w:rPr>
                                    <w:t>章电磁感应习题课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18"/>
                                      <w:szCs w:val="18"/>
                                    </w:rPr>
                                    <w:t>步步高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18"/>
                                      <w:szCs w:val="18"/>
                                    </w:rPr>
                                    <w:t>349-350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18"/>
                                      <w:szCs w:val="18"/>
                                    </w:rPr>
                                    <w:t>页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18"/>
                                      <w:szCs w:val="18"/>
                                    </w:rPr>
                                    <w:t>评讲习题集第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18"/>
                                      <w:szCs w:val="18"/>
                                    </w:rPr>
                                    <w:t>章单元质量评估对应习题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18"/>
                                      <w:szCs w:val="18"/>
                                    </w:rPr>
                                    <w:t>指导书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18"/>
                                      <w:szCs w:val="18"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处理第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9.3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讲习题集习题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末作业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15pt;height:383.05pt;mso-wrap-distance-left:9pt;mso-wrap-distance-right:9pt;mso-wrap-distance-top:0pt;mso-wrap-distance-bottom:0pt;margin-top:0.6pt;mso-position-vertical-relative:text;margin-left:43.75pt;mso-position-horizontal-relative:page">
                <v:fill opacity="0f"/>
                <v:textbox inset="0in,0in,0in,0in">
                  <w:txbxContent>
                    <w:tbl>
                      <w:tblPr>
                        <w:tblW w:w="153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6"/>
                        <w:gridCol w:w="3599"/>
                        <w:gridCol w:w="1356"/>
                        <w:gridCol w:w="3312"/>
                        <w:gridCol w:w="1549"/>
                        <w:gridCol w:w="3278"/>
                        <w:gridCol w:w="1313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84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语文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一轮复习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数学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一轮复习步步高讲义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英语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（一轮复习）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一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诗歌艺术手法</w:t>
                            </w:r>
                          </w:p>
                        </w:tc>
                        <w:tc>
                          <w:tcPr>
                            <w:tcW w:w="1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每天的作业在课后布置，请注意听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课堂使用的课件课后上传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FTP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，需要请下载，一周后替换无保留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评讲周末作业：金考卷第</w:t>
                            </w: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黑体;SimHe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期第</w:t>
                            </w: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黑体;SimHe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套试题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1105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15:46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已发）</w:t>
                            </w:r>
                          </w:p>
                        </w:tc>
                        <w:tc>
                          <w:tcPr>
                            <w:tcW w:w="1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注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每节课会根据学生作业情况评讲习题，请提前做好准备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完成对应习题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预习下一章节内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书面表达</w:t>
                            </w:r>
                          </w:p>
                        </w:tc>
                        <w:tc>
                          <w:tcPr>
                            <w:tcW w:w="13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诗歌艺术手法</w:t>
                            </w:r>
                          </w:p>
                        </w:tc>
                        <w:tc>
                          <w:tcPr>
                            <w:tcW w:w="1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限时训练：金考卷第</w:t>
                            </w: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黑体;SimHe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期第</w:t>
                            </w: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黑体;SimHe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套试题（第</w:t>
                            </w: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-3</w:t>
                            </w:r>
                            <w:r>
                              <w:rPr>
                                <w:rFonts w:ascii="宋体;SimSun" w:hAnsi="宋体;SimSun" w:cs="宋体;SimSun" w:eastAsia="黑体;SimHe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2.1</w:t>
                            </w:r>
                            <w:r>
                              <w:rPr>
                                <w:rFonts w:ascii="宋体;SimSun" w:hAnsi="宋体;SimSun" w:cs="宋体;SimSun" w:eastAsia="黑体;SimHe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随机事件的概率（第</w:t>
                            </w: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 w:eastAsia="黑体;SimHe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节补课）</w:t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评讲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nit2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单词</w:t>
                            </w:r>
                          </w:p>
                        </w:tc>
                        <w:tc>
                          <w:tcPr>
                            <w:tcW w:w="1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评讲周末测试卷</w:t>
                            </w:r>
                          </w:p>
                        </w:tc>
                        <w:tc>
                          <w:tcPr>
                            <w:tcW w:w="1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评讲限时训练金考卷第</w:t>
                            </w: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黑体;SimHe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期第</w:t>
                            </w: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黑体;SimHe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套试题</w:t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51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评讲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nit2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拓展阅读</w:t>
                            </w:r>
                          </w:p>
                        </w:tc>
                        <w:tc>
                          <w:tcPr>
                            <w:tcW w:w="1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评讲周末测试卷</w:t>
                            </w:r>
                          </w:p>
                        </w:tc>
                        <w:tc>
                          <w:tcPr>
                            <w:tcW w:w="1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2.2</w:t>
                            </w:r>
                            <w:r>
                              <w:rPr>
                                <w:rFonts w:ascii="宋体;SimSun" w:hAnsi="宋体;SimSun" w:cs="宋体;SimSun" w:eastAsia="黑体;SimHe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古典概型</w:t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限时训练并评讲金考卷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期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套卷</w:t>
                            </w:r>
                          </w:p>
                        </w:tc>
                        <w:tc>
                          <w:tcPr>
                            <w:tcW w:w="1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五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诗歌艺术手法</w:t>
                            </w:r>
                          </w:p>
                        </w:tc>
                        <w:tc>
                          <w:tcPr>
                            <w:tcW w:w="1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2.3</w:t>
                            </w:r>
                            <w:r>
                              <w:rPr>
                                <w:rFonts w:ascii="宋体;SimSun" w:hAnsi="宋体;SimSun" w:cs="宋体;SimSun" w:eastAsia="黑体;SimHe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几何概型</w:t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听写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nit2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单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评讲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nit2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单词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六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诗歌复习</w:t>
                            </w:r>
                          </w:p>
                        </w:tc>
                        <w:tc>
                          <w:tcPr>
                            <w:tcW w:w="1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2.4</w:t>
                            </w:r>
                            <w:r>
                              <w:rPr>
                                <w:rFonts w:ascii="宋体;SimSun" w:hAnsi="宋体;SimSun" w:cs="宋体;SimSun" w:eastAsia="黑体;SimHe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离散型随机变量及其分布列</w:t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评讲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nit2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单词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末作业</w:t>
                            </w:r>
                          </w:p>
                        </w:tc>
                        <w:tc>
                          <w:tcPr>
                            <w:tcW w:w="4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51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物理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一轮复习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化学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一轮复习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生物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（一轮复习）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一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18"/>
                                <w:szCs w:val="18"/>
                              </w:rPr>
                              <w:t>10.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18"/>
                                <w:szCs w:val="18"/>
                              </w:rPr>
                              <w:t>电磁感应现象楞次定律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18"/>
                                <w:szCs w:val="18"/>
                              </w:rPr>
                              <w:t>步步高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18"/>
                                <w:szCs w:val="18"/>
                              </w:rPr>
                              <w:t>343-34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18"/>
                                <w:szCs w:val="18"/>
                              </w:rPr>
                              <w:t>页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18"/>
                                <w:szCs w:val="18"/>
                              </w:rPr>
                              <w:t>评讲习题集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18"/>
                                <w:szCs w:val="18"/>
                              </w:rPr>
                              <w:t>9.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18"/>
                                <w:szCs w:val="18"/>
                              </w:rPr>
                              <w:t>和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18"/>
                                <w:szCs w:val="18"/>
                              </w:rPr>
                              <w:t>9.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18"/>
                                <w:szCs w:val="18"/>
                              </w:rPr>
                              <w:t>对应习题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18"/>
                                <w:szCs w:val="18"/>
                              </w:rPr>
                              <w:t>指导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18"/>
                                <w:szCs w:val="18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讲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生态系统的结构和功能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对应习题集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18"/>
                                <w:szCs w:val="18"/>
                              </w:rPr>
                              <w:t>10.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18"/>
                                <w:szCs w:val="18"/>
                              </w:rPr>
                              <w:t>讲法拉第电磁感应定律、自感和涡流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18"/>
                                <w:szCs w:val="18"/>
                              </w:rPr>
                              <w:t>步步高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18"/>
                                <w:szCs w:val="18"/>
                              </w:rPr>
                              <w:t>245-346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18"/>
                                <w:szCs w:val="18"/>
                              </w:rPr>
                              <w:t>页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18"/>
                                <w:szCs w:val="18"/>
                              </w:rPr>
                              <w:t>评习题集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18"/>
                                <w:szCs w:val="18"/>
                              </w:rPr>
                              <w:t>9.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18"/>
                                <w:szCs w:val="18"/>
                              </w:rPr>
                              <w:t>对应习题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18"/>
                                <w:szCs w:val="18"/>
                              </w:rPr>
                              <w:t>习题集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18"/>
                                <w:szCs w:val="18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讲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生态系统的稳定性和生态环境的保护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对应习题集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18"/>
                                <w:szCs w:val="18"/>
                              </w:rPr>
                              <w:t>理综考试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18"/>
                                <w:szCs w:val="18"/>
                              </w:rPr>
                              <w:t>大市联考卷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18"/>
                                <w:szCs w:val="18"/>
                              </w:rPr>
                              <w:t>理综考试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18"/>
                                <w:szCs w:val="18"/>
                              </w:rPr>
                              <w:t>指导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18"/>
                                <w:szCs w:val="18"/>
                              </w:rPr>
                              <w:t>9.4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18"/>
                                <w:szCs w:val="18"/>
                              </w:rPr>
                              <w:t>理综考试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教材全解第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4.25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讲历年真题部分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18"/>
                                <w:szCs w:val="18"/>
                              </w:rPr>
                              <w:t>讲评理综卷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18"/>
                                <w:szCs w:val="18"/>
                              </w:rPr>
                              <w:t>订正错题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18"/>
                                <w:szCs w:val="18"/>
                              </w:rPr>
                              <w:t>评讲理综试卷卷和讲指导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18"/>
                                <w:szCs w:val="18"/>
                              </w:rPr>
                              <w:t>9.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18"/>
                                <w:szCs w:val="18"/>
                              </w:rPr>
                              <w:t>弱电解质的电离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18"/>
                                <w:szCs w:val="18"/>
                              </w:rPr>
                              <w:t>习题集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18"/>
                                <w:szCs w:val="18"/>
                              </w:rPr>
                              <w:t>9.4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评讲理综试卷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五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18"/>
                                <w:szCs w:val="18"/>
                              </w:rPr>
                              <w:t>章电磁感应习题课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18"/>
                                <w:szCs w:val="18"/>
                              </w:rPr>
                              <w:t>步步高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18"/>
                                <w:szCs w:val="18"/>
                              </w:rPr>
                              <w:t>347-348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18"/>
                                <w:szCs w:val="18"/>
                              </w:rPr>
                              <w:t>页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18"/>
                                <w:szCs w:val="18"/>
                              </w:rPr>
                              <w:t>评讲习题集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18"/>
                                <w:szCs w:val="18"/>
                              </w:rPr>
                              <w:t>9.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18"/>
                                <w:szCs w:val="18"/>
                              </w:rPr>
                              <w:t>和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18"/>
                                <w:szCs w:val="18"/>
                              </w:rPr>
                              <w:t>9.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18"/>
                                <w:szCs w:val="18"/>
                              </w:rPr>
                              <w:t>对应习题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18"/>
                                <w:szCs w:val="18"/>
                              </w:rPr>
                              <w:t>习题集单元评估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六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18"/>
                                <w:szCs w:val="18"/>
                              </w:rPr>
                              <w:t>章电磁感应习题课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18"/>
                                <w:szCs w:val="18"/>
                              </w:rPr>
                              <w:t>步步高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18"/>
                                <w:szCs w:val="18"/>
                              </w:rPr>
                              <w:t>349-35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18"/>
                                <w:szCs w:val="18"/>
                              </w:rPr>
                              <w:t>页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18"/>
                                <w:szCs w:val="18"/>
                              </w:rPr>
                              <w:t>评讲习题集第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18"/>
                                <w:szCs w:val="18"/>
                              </w:rPr>
                              <w:t>章单元质量评估对应习题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18"/>
                                <w:szCs w:val="18"/>
                              </w:rPr>
                              <w:t>指导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18"/>
                                <w:szCs w:val="18"/>
                              </w:rPr>
                              <w:t>10.1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处理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.3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讲习题集习题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末作业</w:t>
                            </w:r>
                          </w:p>
                        </w:tc>
                        <w:tc>
                          <w:tcPr>
                            <w:tcW w:w="4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1346EB"/>
          <w:sz w:val="30"/>
          <w:szCs w:val="30"/>
        </w:rPr>
      </w:pPr>
      <w:r>
        <w:rPr>
          <w:b/>
          <w:color w:val="1346EB"/>
          <w:sz w:val="30"/>
          <w:szCs w:val="30"/>
        </w:rPr>
      </w:r>
    </w:p>
    <w:p>
      <w:pPr>
        <w:pStyle w:val="Normal"/>
        <w:rPr>
          <w:rFonts w:eastAsia="Times New Roman"/>
          <w:b/>
          <w:b/>
          <w:color w:val="1346EB"/>
          <w:sz w:val="30"/>
          <w:szCs w:val="30"/>
        </w:rPr>
      </w:pPr>
      <w:r>
        <w:rPr>
          <w:rFonts w:eastAsia="Times New Roman"/>
          <w:b/>
          <w:color w:val="1346EB"/>
          <w:sz w:val="30"/>
          <w:szCs w:val="30"/>
        </w:rPr>
        <w:t xml:space="preserve">       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ind w:firstLine="904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注</w:t>
      </w:r>
    </w:p>
    <w:p>
      <w:pPr>
        <w:pStyle w:val="Normal"/>
        <w:tabs>
          <w:tab w:val="clear" w:pos="420"/>
          <w:tab w:val="left" w:pos="3987" w:leader="none"/>
        </w:tabs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sectPr>
      <w:type w:val="nextPage"/>
      <w:pgSz w:orient="landscape" w:w="16838" w:h="11906"/>
      <w:pgMar w:left="284" w:right="284" w:gutter="0" w:header="0" w:top="312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1:00Z</dcterms:created>
  <dc:creator>雨林木风</dc:creator>
  <dc:description/>
  <cp:keywords/>
  <dc:language>en-US</dc:language>
  <cp:lastModifiedBy>xtzj</cp:lastModifiedBy>
  <dcterms:modified xsi:type="dcterms:W3CDTF">2018-11-23T02:36:00Z</dcterms:modified>
  <cp:revision>2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