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1.19-2018.11.24</w:t>
      </w:r>
      <w:r>
        <w:rPr>
          <w:b/>
          <w:bCs/>
          <w:color w:val="0000FF"/>
          <w:sz w:val="28"/>
          <w:szCs w:val="28"/>
        </w:rPr>
        <w:t>本周进行不电子备课</w:t>
      </w:r>
      <w:r>
        <w:rPr/>
        <w:t>)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40"/>
        <w:gridCol w:w="1069"/>
        <w:gridCol w:w="3218"/>
        <w:gridCol w:w="336"/>
        <w:gridCol w:w="1697"/>
        <w:gridCol w:w="2485"/>
        <w:gridCol w:w="2075"/>
      </w:tblGrid>
      <w:tr>
        <w:trPr>
          <w:trHeight w:val="4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语文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中国文化经典研读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数学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选修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1-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选修六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后作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后作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后作业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《中庸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随堂布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评习题集第二章质量检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整理错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Unit3 Language poi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届高三英语测试二</w:t>
            </w: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FF"/>
                <w:szCs w:val="21"/>
              </w:rPr>
              <w:t>1030</w:t>
            </w: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发送）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《中庸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抛物线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+3.1.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数变化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整理错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Unit3 Language points</w:t>
            </w:r>
          </w:p>
          <w:p>
            <w:pPr>
              <w:pStyle w:val="Normal"/>
              <w:ind w:left="843" w:hanging="843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作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完型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13-P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三、四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随堂测试《金考卷》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1115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.1.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数的概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1.1 3.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Unit3 Language poi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届高三英语测试三</w:t>
            </w: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FF"/>
                <w:szCs w:val="21"/>
              </w:rPr>
              <w:t>1030</w:t>
            </w: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发送）</w:t>
            </w:r>
          </w:p>
        </w:tc>
      </w:tr>
      <w:tr>
        <w:trPr>
          <w:trHeight w:val="3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《金考卷》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.1.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导数的几何意义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Unit3 Learning About Language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作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一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二、三</w:t>
            </w:r>
          </w:p>
        </w:tc>
      </w:tr>
      <w:tr>
        <w:trPr>
          <w:trHeight w:val="3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《金考卷》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.1.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数的几何意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Unit3 Using Languag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考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A 21-5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题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FF"/>
                <w:szCs w:val="21"/>
              </w:rPr>
              <w:t>1009</w:t>
            </w: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发送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《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钟精准练》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5-38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0918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.2.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数运算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Unit3 Language poi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考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B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FF"/>
                <w:szCs w:val="21"/>
              </w:rPr>
              <w:t>1009</w:t>
            </w: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发送）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末作业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 指导书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1112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政治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必修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历史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选修一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地理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必修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后作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后作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后作业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评讲五三第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单元习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FF"/>
                <w:szCs w:val="21"/>
              </w:rPr>
              <w:t>1114</w:t>
            </w:r>
            <w:r>
              <w:rPr>
                <w:rFonts w:ascii="黑体;SimHei" w:hAnsi="黑体;SimHei" w:cs="黑体;SimHei" w:eastAsia="黑体;SimHei"/>
                <w:b/>
                <w:color w:val="0000FF"/>
                <w:szCs w:val="21"/>
              </w:rPr>
              <w:t>发送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总结文化第一单元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王安石变法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宗教改革练习卷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1106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考卷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卷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1012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第四章创新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FF"/>
                <w:szCs w:val="21"/>
                <w:u w:val="thick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结错题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评讲五三第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单元习题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6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俄国农奴制改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农奴制改革练习卷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1116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第四章习题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结错题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世界文化的多样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应五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6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俄国农奴制改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农奴制改革练习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.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资源的跨区域调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应创新设计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文化在交流中传播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元日本明治维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明治维新练习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Cs w:val="21"/>
              </w:rPr>
              <w:t>1116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.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产业转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应习题集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传统文化的继承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元日本明治维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明治维新练习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第五章创新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元测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文化在继承中发展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俄国农奴制改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明治维新练习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考卷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第五章习题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结错题</w:t>
            </w:r>
          </w:p>
        </w:tc>
      </w:tr>
      <w:tr>
        <w:trPr>
          <w:trHeight w:val="3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末作业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1.19-2018.11.24</w:t>
      </w:r>
      <w:r>
        <w:rPr>
          <w:b/>
          <w:bCs/>
          <w:color w:val="0000FF"/>
          <w:sz w:val="28"/>
          <w:szCs w:val="28"/>
        </w:rPr>
        <w:t>本周进行不电子备课</w:t>
      </w:r>
      <w:r>
        <w:rPr/>
        <w:t>)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02"/>
        <w:gridCol w:w="1349"/>
        <w:gridCol w:w="2971"/>
        <w:gridCol w:w="2408"/>
        <w:gridCol w:w="2497"/>
        <w:gridCol w:w="1590"/>
      </w:tblGrid>
      <w:tr>
        <w:trPr>
          <w:trHeight w:val="71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（</w:t>
            </w:r>
            <w:r>
              <w:rPr>
                <w:b/>
                <w:bCs/>
                <w:color w:val="0000FF"/>
                <w:szCs w:val="21"/>
              </w:rPr>
              <w:t>中国文化经典研读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数学（</w:t>
            </w:r>
            <w:r>
              <w:rPr>
                <w:b/>
                <w:bCs/>
                <w:color w:val="0000FF"/>
                <w:szCs w:val="21"/>
              </w:rPr>
              <w:t>选修</w:t>
            </w:r>
            <w:r>
              <w:rPr>
                <w:b/>
                <w:bCs/>
                <w:color w:val="0000FF"/>
                <w:szCs w:val="21"/>
              </w:rPr>
              <w:t>2-1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英语（</w:t>
            </w:r>
            <w:r>
              <w:rPr>
                <w:b/>
                <w:bCs/>
                <w:color w:val="0000FF"/>
                <w:szCs w:val="21"/>
              </w:rPr>
              <w:t>选修六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</w:tr>
      <w:tr>
        <w:trPr>
          <w:trHeight w:val="4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《大学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随堂布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评周末作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整理错题，预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周末作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套卷子</w:t>
            </w:r>
          </w:p>
        </w:tc>
      </w:tr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《大学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Unti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考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A+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一卷子</w:t>
            </w:r>
          </w:p>
        </w:tc>
      </w:tr>
      <w:tr>
        <w:trPr>
          <w:trHeight w:val="4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随堂测试《金考卷》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发送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评习题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预习指导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作文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年校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抄范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金考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A</w:t>
            </w:r>
          </w:p>
        </w:tc>
      </w:tr>
      <w:tr>
        <w:trPr>
          <w:trHeight w:val="5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《金考卷》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2.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Unti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课文要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期报纸基础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题完形</w:t>
            </w:r>
          </w:p>
        </w:tc>
      </w:tr>
      <w:tr>
        <w:trPr>
          <w:trHeight w:val="4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《金考卷》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评习题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三章质量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词汇测试卷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期报纸剩余</w:t>
            </w:r>
          </w:p>
        </w:tc>
      </w:tr>
      <w:tr>
        <w:trPr>
          <w:trHeight w:val="5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六讲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钟练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评第三章质量检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整理错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本周作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考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B</w:t>
            </w:r>
          </w:p>
        </w:tc>
      </w:tr>
      <w:tr>
        <w:trPr>
          <w:trHeight w:val="4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末作业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考卷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考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B</w:t>
            </w:r>
          </w:p>
        </w:tc>
      </w:tr>
      <w:tr>
        <w:trPr>
          <w:trHeight w:val="69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（</w:t>
            </w:r>
            <w:r>
              <w:rPr>
                <w:b/>
                <w:bCs/>
                <w:color w:val="0000FF"/>
                <w:szCs w:val="21"/>
              </w:rPr>
              <w:t>选修</w:t>
            </w:r>
            <w:r>
              <w:rPr>
                <w:b/>
                <w:bCs/>
                <w:color w:val="0000FF"/>
                <w:szCs w:val="21"/>
              </w:rPr>
              <w:t>3-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化学（</w:t>
            </w:r>
            <w:r>
              <w:rPr>
                <w:b/>
                <w:bCs/>
                <w:color w:val="0000FF"/>
                <w:szCs w:val="21"/>
              </w:rPr>
              <w:t>选修</w:t>
            </w: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《化学反应原理》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</w:t>
            </w:r>
            <w:r>
              <w:rPr>
                <w:b/>
                <w:bCs/>
                <w:color w:val="0000FF"/>
                <w:szCs w:val="21"/>
              </w:rPr>
              <w:t>（必修二）</w:t>
            </w:r>
          </w:p>
        </w:tc>
      </w:tr>
      <w:tr>
        <w:trPr>
          <w:trHeight w:val="4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</w:tr>
      <w:tr>
        <w:trPr>
          <w:trHeight w:val="3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习题集磁场章末测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预习同学教材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1-p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应习题集和必刷题</w:t>
            </w:r>
          </w:p>
        </w:tc>
      </w:tr>
      <w:tr>
        <w:trPr>
          <w:trHeight w:val="3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-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第四章电磁感应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前两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预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5-p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选修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第一章第一节原子结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必刷题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节课时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解染色体变异延伸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+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.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.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电磁感应习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预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10-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章质量评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.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类遗传病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.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楞次定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预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P15-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实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必刷题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节课时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楞次定律习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习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必刷题化学反应原理综合训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.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和质量评估习题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.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法拉第电磁感应定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习题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习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必刷题化学反应原理综合训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讲第五章必刷题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末作业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color w:val="0000FF"/>
                <w:szCs w:val="21"/>
              </w:rPr>
              <w:t>3-2</w:t>
            </w:r>
            <w:r>
              <w:rPr>
                <w:color w:val="0000FF"/>
                <w:szCs w:val="21"/>
              </w:rPr>
              <w:t>资料</w:t>
            </w:r>
            <w:r>
              <w:rPr>
                <w:color w:val="0000FF"/>
                <w:szCs w:val="21"/>
              </w:rPr>
              <w:t>1115</w:t>
            </w:r>
            <w:r>
              <w:rPr>
                <w:color w:val="0000FF"/>
                <w:szCs w:val="21"/>
              </w:rPr>
              <w:t>日已发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cp:keywords/>
  <dc:language>en-US</dc:language>
  <cp:lastModifiedBy>xtzj</cp:lastModifiedBy>
  <dcterms:modified xsi:type="dcterms:W3CDTF">2018-11-16T07:41:00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