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3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1.19-2018.11.24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与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诗两首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采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与球相关的组合体问题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《习题集》对应习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s2-3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诗两首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采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周一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前三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定语从句专练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习题集和全品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离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平面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定语从句专练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空间中直线与直线的位置关系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题</w:t>
            </w:r>
            <w:r>
              <w:rPr>
                <w:b/>
                <w:sz w:val="18"/>
                <w:szCs w:val="18"/>
                <w:lang w:val="en-US"/>
              </w:rPr>
              <w:t>Day13-14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离骚（如果这篇课文两节课讲不完就顺延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周四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定语从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ay15+</w:t>
            </w:r>
            <w:r>
              <w:rPr>
                <w:b/>
                <w:sz w:val="18"/>
                <w:szCs w:val="18"/>
                <w:lang w:val="en-US" w:eastAsia="zh-CN"/>
              </w:rPr>
              <w:t>背诵范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习题集和全品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1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空间中直线与平面之间的位置关系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1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与平面之间的位置关系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定语从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套题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力的合成实验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习题课（处理铁与碳对应习题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b/>
                <w:sz w:val="18"/>
                <w:szCs w:val="18"/>
                <w:lang w:val="en-US" w:eastAsia="zh-CN"/>
              </w:rPr>
              <w:t>力的正交分解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物质跨膜运输的实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氮的循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检测生物组织中的糖类，脂肪和蛋白质与观察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NA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RNA</w:t>
            </w:r>
            <w:r>
              <w:rPr>
                <w:b/>
                <w:sz w:val="18"/>
                <w:szCs w:val="18"/>
                <w:lang w:val="en-US" w:eastAsia="zh-CN"/>
              </w:rPr>
              <w:t>在细胞中的分布观察</w:t>
            </w:r>
            <w:r>
              <w:rPr>
                <w:b/>
                <w:sz w:val="18"/>
                <w:szCs w:val="18"/>
                <w:lang w:val="en-US" w:eastAsia="zh-CN"/>
              </w:rPr>
              <w:t>以及</w:t>
            </w:r>
            <w:r>
              <w:rPr>
                <w:b/>
                <w:sz w:val="18"/>
                <w:szCs w:val="18"/>
                <w:lang w:val="en-US" w:eastAsia="zh-CN"/>
              </w:rPr>
              <w:t>线粒体和叶绿体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正交分解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氮的循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整体法与隔离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＋处理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（处理前几天作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鸦片战争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气压带和风带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课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收入公平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课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国家财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>气压带和风带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课时和习题集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太平天国运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1-16T06:1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