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10.29-2018.11.03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（本周不进行电子备课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350"/>
        <w:gridCol w:w="1410"/>
        <w:gridCol w:w="3315"/>
        <w:gridCol w:w="1575"/>
        <w:gridCol w:w="3059"/>
        <w:gridCol w:w="1500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《世纪金榜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一轮复习《复习新方略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7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02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日周五随堂测试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背诵课内文言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+1014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日测试题文化常识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练（</w:t>
            </w:r>
            <w:r>
              <w:rPr>
                <w:b/>
                <w:color w:val="0000FF"/>
                <w:sz w:val="18"/>
                <w:szCs w:val="18"/>
              </w:rPr>
              <w:t>1012 09:47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微软雅黑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 xml:space="preserve">2. 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完成指导书文言虚词每天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2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组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+ 64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篇默写挖空初中部分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:05</w:t>
            </w:r>
            <w:r>
              <w:rPr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文数：专题八解析几何一</w:t>
            </w:r>
          </w:p>
          <w:p>
            <w:pPr>
              <w:pStyle w:val="Normal"/>
              <w:jc w:val="left"/>
              <w:rPr>
                <w:rFonts w:ascii="黑体" w:hAnsi="黑体" w:eastAsia="微软雅黑" w:cs="黑体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:05</w:t>
            </w:r>
            <w:r>
              <w:rPr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题八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讲语法基础小练考点（二）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018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1:56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已发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法填空句子翻译</w:t>
            </w:r>
          </w:p>
        </w:tc>
      </w:tr>
      <w:tr>
        <w:trPr>
          <w:trHeight w:val="13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联排第</w:t>
            </w:r>
            <w:r>
              <w:rPr>
                <w:b/>
                <w:color w:val="0000FF"/>
                <w:sz w:val="18"/>
                <w:szCs w:val="18"/>
              </w:rPr>
              <w:t>4-5</w:t>
            </w:r>
            <w:r>
              <w:rPr>
                <w:b/>
                <w:color w:val="0000FF"/>
                <w:sz w:val="18"/>
                <w:szCs w:val="18"/>
              </w:rPr>
              <w:t>节：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02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日周五随堂测试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习题集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4 A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组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018-201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年全国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-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的诗歌主观题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（周二地理与周六的语文课对调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文数：专题八解析几何二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:05</w:t>
            </w:r>
            <w:r>
              <w:rPr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金考卷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金考卷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820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37</w:t>
            </w:r>
            <w:r>
              <w:rPr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周末测试卷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24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11:49</w:t>
            </w:r>
            <w:r>
              <w:rPr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修改作文</w:t>
            </w:r>
          </w:p>
        </w:tc>
      </w:tr>
      <w:tr>
        <w:trPr>
          <w:trHeight w:val="3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结合《新高考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P157-167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页四概括评价古代诗歌的思想内容和作者的观点态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上午第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节：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期 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--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上午第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节：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期 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--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（周三地理与周五的数学课对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金考卷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限时训练：英语短文改错基础练（一）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 xml:space="preserve">1025 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:08</w:t>
            </w:r>
            <w:r>
              <w:rPr>
                <w:b/>
                <w:color w:val="0000FF"/>
                <w:sz w:val="18"/>
                <w:szCs w:val="18"/>
              </w:rPr>
              <w:t>已发）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（改错基础练分</w:t>
            </w: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节课讲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短文改错句子翻译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结合《新高考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P157-167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页四概括评价古代诗歌的思想内容和作者的观点态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期 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--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820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37</w:t>
            </w:r>
            <w:r>
              <w:rPr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金考卷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color w:val="0000FF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限时训练：英语短文改错基础练（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短文改错句子翻译</w:t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写作文</w:t>
            </w:r>
            <w:r>
              <w:rPr>
                <w:b/>
                <w:color w:val="0000FF"/>
                <w:sz w:val="18"/>
                <w:szCs w:val="18"/>
              </w:rPr>
              <w:t>（作文材料不再发送，会用</w:t>
            </w:r>
            <w:r>
              <w:rPr>
                <w:b/>
                <w:color w:val="0000FF"/>
                <w:sz w:val="18"/>
                <w:szCs w:val="18"/>
              </w:rPr>
              <w:t>ppt</w:t>
            </w:r>
            <w:r>
              <w:rPr>
                <w:b/>
                <w:color w:val="0000FF"/>
                <w:sz w:val="18"/>
                <w:szCs w:val="18"/>
              </w:rPr>
              <w:t>展示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金考卷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新方略词汇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Unit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词汇练习</w:t>
            </w:r>
          </w:p>
        </w:tc>
      </w:tr>
      <w:tr>
        <w:trPr>
          <w:trHeight w:val="50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期 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--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820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37</w:t>
            </w:r>
            <w:r>
              <w:rPr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拓展阅读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unit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剩余习题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: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必修二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一轮复习《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》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（一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我国的政党制度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》、《课时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168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专题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对应习题（合理安排时间背诵知识点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 xml:space="preserve">10.2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工业地域的形成与工业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试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建国以来的重大科技成就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 “百花齐放”“百家争鸣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对应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168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卷</w:t>
            </w:r>
          </w:p>
        </w:tc>
      </w:tr>
      <w:tr>
        <w:trPr>
          <w:trHeight w:val="6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我国的政党制度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因杨老师外出开会与周六的语文课对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业单元知识总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百花齐放”“百家争鸣”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 现代中国教育的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对应步步高课时作业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我国的民族区域自治制度和宗教政策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因杨老师外出开会与周五的数学课对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《地球上的大气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 文学的繁荣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 美术的辉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对应步步高讲义</w:t>
            </w:r>
          </w:p>
        </w:tc>
      </w:tr>
      <w:tr>
        <w:trPr>
          <w:trHeight w:val="5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我国的民族区域自治制度和宗教政策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《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》《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作业本》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章工业的习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《地球上的大气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美术的辉煌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 音乐与影视艺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对应步步高课时作业</w:t>
            </w:r>
          </w:p>
        </w:tc>
      </w:tr>
      <w:tr>
        <w:trPr>
          <w:trHeight w:val="4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步步高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专题第三单元公为人民服务的政府对应习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两节联排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：评讲第三次地理周测试卷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4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:04</w:t>
            </w:r>
            <w:r>
              <w:rPr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《地球上的水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处理对应步步高讲义练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对应步步高课时作业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步步高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专题第三单元公为人民服务的政府对应习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两节联排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：评讲《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作业本》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章工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16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卷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的习题（</w:t>
            </w:r>
            <w:r>
              <w:rPr>
                <w:b/>
                <w:color w:val="0000FF"/>
                <w:sz w:val="18"/>
                <w:szCs w:val="18"/>
              </w:rPr>
              <w:t>1026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57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《地球上的水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处理对应步步高课时作业练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对应步步讲义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</w:tbl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.19</w:t>
      </w:r>
      <w:r>
        <w:rPr>
          <w:b/>
          <w:sz w:val="28"/>
          <w:szCs w:val="28"/>
        </w:rPr>
        <w:t>届高三</w:t>
      </w:r>
      <w:r>
        <w:rPr>
          <w:b/>
          <w:sz w:val="28"/>
          <w:szCs w:val="28"/>
        </w:rPr>
        <w:t>1030</w:t>
      </w:r>
      <w:r>
        <w:rPr>
          <w:b/>
          <w:sz w:val="28"/>
          <w:szCs w:val="28"/>
        </w:rPr>
        <w:t>日下周二的地理课与</w:t>
      </w:r>
      <w:r>
        <w:rPr>
          <w:b/>
          <w:sz w:val="28"/>
          <w:szCs w:val="28"/>
        </w:rPr>
        <w:t>1103</w:t>
      </w:r>
      <w:r>
        <w:rPr>
          <w:b/>
          <w:sz w:val="28"/>
          <w:szCs w:val="28"/>
        </w:rPr>
        <w:t>日下周六的语文课对调，即下周二上午第五节地理课上语文，周六上午第二节上地理。</w:t>
      </w:r>
    </w:p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19</w:t>
      </w:r>
      <w:r>
        <w:rPr>
          <w:b/>
          <w:sz w:val="28"/>
          <w:szCs w:val="28"/>
        </w:rPr>
        <w:t>届高三</w:t>
      </w:r>
      <w:r>
        <w:rPr>
          <w:b/>
          <w:sz w:val="28"/>
          <w:szCs w:val="28"/>
        </w:rPr>
        <w:t>1031</w:t>
      </w:r>
      <w:r>
        <w:rPr>
          <w:b/>
          <w:sz w:val="28"/>
          <w:szCs w:val="28"/>
        </w:rPr>
        <w:t>日下周三的地理课与</w:t>
      </w:r>
      <w:r>
        <w:rPr>
          <w:b/>
          <w:sz w:val="28"/>
          <w:szCs w:val="28"/>
        </w:rPr>
        <w:t>1102</w:t>
      </w:r>
      <w:r>
        <w:rPr>
          <w:b/>
          <w:sz w:val="28"/>
          <w:szCs w:val="28"/>
        </w:rPr>
        <w:t>日下周五的文数课对调，即下周三上午第四节地理课上文数，周五上午第一节上地理。</w:t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10.29-2018.11.03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（本周不进行电子备课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499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2219"/>
                              <w:gridCol w:w="1380"/>
                              <w:gridCol w:w="1356"/>
                              <w:gridCol w:w="3312"/>
                              <w:gridCol w:w="402"/>
                              <w:gridCol w:w="1147"/>
                              <w:gridCol w:w="3278"/>
                              <w:gridCol w:w="131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专题十四古代诗歌鉴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京师新考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123-124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解析几何高考题（一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:4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每节课会根据学生作业情况评讲习题，请提前做好准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完成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预习下一章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评讲周末测试卷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2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:4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小结诗歌客观题错误类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课件按照人物形象、景物形象、思想内容、表达技巧等专题展开，最后按类似题总结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京师新考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125-127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解析几何高考题（二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:4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.1.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坐标系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诗歌主观题（课件形式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京师新考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127-129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.1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参数方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读背练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诗歌主观题（课件形式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京师新考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129-130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坐标系与参数方程高考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2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:41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堂限时练及评讲语法基础小练习语法填空考点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1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诗歌主观题（课件形式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京师新考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131-135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不等式选进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堂限时练及评讲语法基础小练习语法填空考点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1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诗歌主观题（课件形式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不等式高考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2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:41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堂限时练及评讲语法基础小练习语法填空考点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1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讲评</w:t>
                                  </w: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</w:rPr>
                                    <w:t>届高三物理期中复习题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9: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订正错题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中考试中练习题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中考练习题（十一）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上学期期中考试卷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1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写分子与细胞练习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讲评</w:t>
                                  </w: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</w:rPr>
                                    <w:t>届高三物理期中复习题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复习题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中考试中练习题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中考卷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上学期期中考试卷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1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写分子与细胞练习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讲评</w:t>
                                  </w: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</w:rPr>
                                    <w:t>届高三物理期中复习题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9: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复习题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中考试中练习题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高三上学期期中考试卷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2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2:5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中考卷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评讲周末测试卷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2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细胞结构练习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讲评</w:t>
                                  </w: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</w:rPr>
                                    <w:t>届高三物理期中复习题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9: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订正错题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高三上学期期中考试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2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2:5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中考建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评讲周末测试卷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2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细胞结构练习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讲</w:t>
                                  </w: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</w:rPr>
                                    <w:t>届高三物理评期中复习题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复习题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高三上学期期中考试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2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2:5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市联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郑州）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讲</w:t>
                                  </w: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</w:rPr>
                                    <w:t>届高三物理评期中复习题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9: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订正错题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市联考卷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年郑州市高中毕业年级第一次质量检测）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市联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合肥）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分子与细胞练习卷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2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程知识归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393.6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2219"/>
                        <w:gridCol w:w="1380"/>
                        <w:gridCol w:w="1356"/>
                        <w:gridCol w:w="3312"/>
                        <w:gridCol w:w="402"/>
                        <w:gridCol w:w="1147"/>
                        <w:gridCol w:w="3278"/>
                        <w:gridCol w:w="131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专题十四古代诗歌鉴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京师新考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123-124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解析几何高考题（一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1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:4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每节课会根据学生作业情况评讲习题，请提前做好准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完成对应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预习下一章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评讲周末测试卷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24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:49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小结诗歌客观题错误类型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课件按照人物形象、景物形象、思想内容、表达技巧等专题展开，最后按类似题总结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京师新考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125-127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解析几何高考题（二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1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:4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.1.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坐标系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诗歌主观题（课件形式）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京师新考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127-129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.1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参数方程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读背练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诗歌主观题（课件形式）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京师新考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129-130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坐标系与参数方程高考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26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:41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堂限时练及评讲语法基础小练习语法填空考点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18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诗歌主观题（课件形式）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京师新考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131-135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不等式选进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堂限时练及评讲语法基础小练习语法填空考点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18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诗歌主观题（课件形式）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不等式高考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26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:41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堂限时练及评讲语法基础小练习语法填空考点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18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讲评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届高三物理期中复习题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9:3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订正错题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中考试中练习题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中考练习题（十一）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上学期期中考试卷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18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写分子与细胞练习卷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讲评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届高三物理期中复习题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复习题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中考试中练习题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中考卷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上学期期中考试卷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18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写分子与细胞练习卷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讲评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届高三物理期中复习题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9:3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复习题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中考试中练习题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高三上学期期中考试卷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25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2:52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中考卷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评讲周末测试卷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25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细胞结构练习卷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讲评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届高三物理期中复习题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9:3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订正错题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高三上学期期中考试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25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2:52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中考建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评讲周末测试卷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25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细胞结构练习卷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讲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届高三物理评期中复习题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复习题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高三上学期期中考试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25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2:52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市联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郑州）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讲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届高三物理评期中复习题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9:3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订正错题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市联考卷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郑州市高中毕业年级第一次质量检测）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市联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合肥）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分子与细胞练习卷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26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程知识归纳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1346EB"/>
          <w:sz w:val="30"/>
          <w:szCs w:val="30"/>
        </w:rPr>
      </w:pPr>
      <w:r>
        <w:rPr>
          <w:b/>
          <w:color w:val="1346EB"/>
          <w:sz w:val="30"/>
          <w:szCs w:val="30"/>
        </w:rPr>
      </w:r>
    </w:p>
    <w:p>
      <w:pPr>
        <w:pStyle w:val="Normal"/>
        <w:rPr>
          <w:b/>
          <w:b/>
          <w:color w:val="1346EB"/>
          <w:sz w:val="30"/>
          <w:szCs w:val="30"/>
        </w:rPr>
      </w:pPr>
      <w:r>
        <w:rPr>
          <w:rFonts w:eastAsia="Times New Roman"/>
          <w:b/>
          <w:color w:val="1346EB"/>
          <w:sz w:val="30"/>
          <w:szCs w:val="30"/>
        </w:rPr>
        <w:t xml:space="preserve">      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space"/>
      <w:lvlText w:val="第%1课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space"/>
      <w:lvlText w:val="第%1课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8-10-26T03:05:21Z</dcterms:modified>
  <cp:revision>10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