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文科第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10.22-2018.10.27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color w:val="FF0000"/>
          <w:sz w:val="28"/>
          <w:szCs w:val="28"/>
          <w:u w:val="single"/>
        </w:rPr>
        <w:t>本周进行电子备课</w:t>
      </w:r>
      <w:r>
        <w:rPr>
          <w:b/>
          <w:sz w:val="28"/>
          <w:szCs w:val="28"/>
        </w:rPr>
        <w:t>)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309"/>
        <w:gridCol w:w="1451"/>
        <w:gridCol w:w="3501"/>
        <w:gridCol w:w="1210"/>
        <w:gridCol w:w="3238"/>
        <w:gridCol w:w="1500"/>
      </w:tblGrid>
      <w:tr>
        <w:trPr>
          <w:trHeight w:val="31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语文（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数学   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一轮复习《世纪金榜》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英语（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一轮复习《复习新方略》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3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7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作文“网络真相”</w:t>
            </w:r>
          </w:p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0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6:32 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1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背诵课内文言文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+1014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日测试题文化常识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100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练（</w:t>
            </w:r>
            <w:r>
              <w:rPr>
                <w:b/>
                <w:color w:val="0000FF"/>
                <w:sz w:val="18"/>
                <w:szCs w:val="18"/>
              </w:rPr>
              <w:t>1012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09:47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 xml:space="preserve">2. 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完成指导书文言虚词每天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2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组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+ 16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年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全国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-3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的文言文挖空练习（</w:t>
            </w:r>
            <w:r>
              <w:rPr>
                <w:b/>
                <w:color w:val="0000FF"/>
                <w:sz w:val="18"/>
                <w:szCs w:val="18"/>
              </w:rPr>
              <w:t>10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07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0:37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金榜》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8.5.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椭圆的概念及其性质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</w:rPr>
            </w:pPr>
            <w:r>
              <w:rPr>
                <w:b/>
                <w:sz w:val="18"/>
                <w:szCs w:val="18"/>
              </w:rPr>
              <w:t>完成《金榜讲义》《金榜作业本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对应习题</w:t>
            </w:r>
            <w:r>
              <w:rPr>
                <w:rFonts w:ascii="黑体" w:hAnsi="黑体" w:cs="黑体" w:eastAsia="黑体"/>
                <w:b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914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9:34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ascii="黑体" w:hAnsi="黑体" w:cs="黑体" w:eastAsia="黑体"/>
                <w:b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讲指导书：语法定语从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习题集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语法定语从句习题</w:t>
            </w:r>
          </w:p>
        </w:tc>
      </w:tr>
      <w:tr>
        <w:trPr>
          <w:trHeight w:val="66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周末作业：</w:t>
            </w:r>
            <w:r>
              <w:rPr>
                <w:b/>
                <w:sz w:val="18"/>
                <w:szCs w:val="18"/>
              </w:rPr>
              <w:t>168</w:t>
            </w:r>
            <w:r>
              <w:rPr>
                <w:b/>
                <w:sz w:val="18"/>
                <w:szCs w:val="18"/>
              </w:rPr>
              <w:t>卷综合卷第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套卷</w:t>
            </w:r>
          </w:p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0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6:42 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）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8.5.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椭圆的概念及其性质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 +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02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日周末测试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讲习题集：语法定语从句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对应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习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自主复习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unit11-14</w:t>
            </w:r>
          </w:p>
        </w:tc>
      </w:tr>
      <w:tr>
        <w:trPr>
          <w:trHeight w:val="35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堂做评《习题集》专题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14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达标测试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B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组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2.16.18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首诗选择题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8.5.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直线与椭圆的综合问题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听写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unit11-unit14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重点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听写订正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四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《习题集》专题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14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达标测试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B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组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9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0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首诗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新考案》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P123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选择题专题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8.5.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直线与椭圆的综合问题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color w:val="0000FF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随堂测金考卷：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016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年普通高等学校招生全国统一考试英语试题（全国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I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讲语法基础小练考点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五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随堂测试：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试卷整理中未发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8.6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双曲线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讲语法基础小练考点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</w:t>
            </w:r>
            <w:r>
              <w:rPr>
                <w:rFonts w:eastAsia="黑体" w:cs="黑体" w:ascii="黑体" w:hAnsi="黑体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FF"/>
                <w:sz w:val="18"/>
                <w:szCs w:val="18"/>
              </w:rPr>
              <w:t>1018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黑体" w:cs="黑体" w:ascii="黑体" w:hAnsi="黑体"/>
                <w:b/>
                <w:bCs/>
                <w:color w:val="0000FF"/>
                <w:sz w:val="18"/>
                <w:szCs w:val="18"/>
              </w:rPr>
              <w:t>11:56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已发送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讲语法基础小练考点 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六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复习印发的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6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年全国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-3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的文言文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8.6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双曲线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讲语法基础小练考点 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FF"/>
                <w:sz w:val="18"/>
                <w:szCs w:val="18"/>
              </w:rPr>
              <w:t>1018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黑体" w:cs="黑体" w:ascii="黑体" w:hAnsi="黑体"/>
                <w:b/>
                <w:bCs/>
                <w:color w:val="0000FF"/>
                <w:sz w:val="18"/>
                <w:szCs w:val="18"/>
              </w:rPr>
              <w:t>11:56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已发送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自主复习语法</w:t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周末作业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政治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一轮复习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: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必修二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地理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（一轮复习《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3.2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》）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历史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</w:rPr>
              <w:t>（一轮复习）</w:t>
            </w:r>
          </w:p>
        </w:tc>
      </w:tr>
      <w:tr>
        <w:trPr>
          <w:trHeight w:val="28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步步高、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6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专题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第二单元公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为人民服务的政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对应习题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步步高》、《课时》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+</w:t>
            </w:r>
            <w:r>
              <w:rPr>
                <w:rFonts w:eastAsia="黑体" w:cs="黑体" w:ascii="黑体" w:hAnsi="黑体"/>
                <w:b/>
                <w:sz w:val="15"/>
                <w:szCs w:val="15"/>
              </w:rPr>
              <w:t>168</w:t>
            </w:r>
            <w:r>
              <w:rPr>
                <w:rFonts w:ascii="黑体" w:hAnsi="黑体" w:cs="黑体" w:eastAsia="黑体"/>
                <w:b/>
                <w:sz w:val="15"/>
                <w:szCs w:val="15"/>
              </w:rPr>
              <w:t>专题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对应习题（合理安排时间背诵知识点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评讲《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3.2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讲义》《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3.2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作业本》第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元农业的习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作业本单元检测题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18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课 新时期的理论探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5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课我国的人民代表大会制度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评讲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16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届高三地理上期中测试卷</w:t>
            </w:r>
          </w:p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10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16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15:56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已发送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订正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周测试卷（</w:t>
            </w:r>
            <w:r>
              <w:rPr>
                <w:rFonts w:eastAsia="黑体" w:cs="黑体" w:ascii="黑体" w:hAnsi="黑体"/>
                <w:b/>
                <w:bCs/>
                <w:color w:val="0000FF"/>
                <w:sz w:val="18"/>
                <w:szCs w:val="18"/>
              </w:rPr>
              <w:t>1018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黑体" w:ascii="黑体" w:hAnsi="黑体"/>
                <w:b/>
                <w:bCs/>
                <w:color w:val="0000FF"/>
                <w:sz w:val="18"/>
                <w:szCs w:val="18"/>
              </w:rPr>
              <w:t>10:39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5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课我国的人民代表大会制度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评讲《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3.2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作业本》第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元农业的习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168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专题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处理步步高讲义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4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单元习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53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四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6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课我国的政党制度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评讲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168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专题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的习题</w:t>
            </w:r>
          </w:p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10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11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16:39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已发送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元知识总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处理课时作业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6-18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对应习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48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五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6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课我国的政党制度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 xml:space="preserve">10.1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工业区位因素及区域选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本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单元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1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课物理学的重大进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六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7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课我国的民族区域自治制度和宗教政策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 xml:space="preserve">10.2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工业地域的形成与工业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本</w:t>
            </w:r>
            <w:r>
              <w:rPr>
                <w:b/>
                <w:sz w:val="18"/>
                <w:szCs w:val="18"/>
              </w:rPr>
              <w:t>10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1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课探索生命起源之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周末作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理科第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10.22-2018.10.27</w:t>
      </w:r>
      <w:r>
        <w:rPr>
          <w:b/>
          <w:sz w:val="28"/>
          <w:szCs w:val="28"/>
        </w:rPr>
        <w:t>）（</w:t>
      </w:r>
      <w:r>
        <w:rPr>
          <w:b/>
          <w:color w:val="FF0000"/>
          <w:sz w:val="28"/>
          <w:szCs w:val="28"/>
          <w:u w:val="single"/>
        </w:rPr>
        <w:t>本周进行电子备课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5625</wp:posOffset>
                </wp:positionH>
                <wp:positionV relativeFrom="paragraph">
                  <wp:posOffset>7620</wp:posOffset>
                </wp:positionV>
                <wp:extent cx="9768205" cy="498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8205" cy="498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3420"/>
                              <w:gridCol w:w="1705"/>
                              <w:gridCol w:w="2536"/>
                              <w:gridCol w:w="855"/>
                              <w:gridCol w:w="1300"/>
                              <w:gridCol w:w="3523"/>
                              <w:gridCol w:w="1068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步步高讲义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一轮复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习题集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专题十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达标测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组诗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162 6-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每天背诵两首古诗文，复习成语病句，每天一篇文言文（习题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组）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.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曲线与方程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《步步高》《课时》对应习题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每节课会根据学生作业情况评讲习题，请提前做好准备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完成对应习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预习下一章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听写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1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单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1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单词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习题集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专题十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达标测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组诗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164 9-1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周末测试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.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圆锥曲线的综合问题第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课时范围、最值问题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学生自由复习（练字帖、做习题）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习题集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专题十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达标测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组诗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165 12-1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.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圆锥曲线的综合问题第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课时定点、定值、探索性问题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1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拓展阅读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习题集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专题十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达标测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组诗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167 15-17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.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圆锥曲线的综合问题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《步步高》《课时》对应习题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限时训练并评讲金考卷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期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套卷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009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习题集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专题十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达标测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组诗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168-169 18-2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高考专题突破五：高考中的圆锥曲线问题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听写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1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单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1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单词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复习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专题十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达标测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组诗歌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高考专题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突破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五对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习题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1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单词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一轮复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《指导书》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.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电阻的测量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指导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.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的习题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讲《习题集》第</w:t>
                                  </w: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章</w:t>
                                  </w:r>
                                  <w:r>
                                    <w:rPr>
                                      <w:b/>
                                    </w:rPr>
                                    <w:t>实验题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期中考</w:t>
                                  </w:r>
                                  <w:r>
                                    <w:rPr>
                                      <w:b/>
                                    </w:rPr>
                                    <w:t>练习题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届高三上学期期中试卷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1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《指导书》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.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测定电池的电动势和内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指导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的习题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</w:rPr>
                                    <w:t>期中考试练习题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0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9:3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</w:rPr>
                                    <w:t>周末测试卷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期中考</w:t>
                                  </w:r>
                                  <w:r>
                                    <w:rPr>
                                      <w:b/>
                                    </w:rPr>
                                    <w:t>练习题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稳态与调节练习卷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1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《指导书》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多用电表的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第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章的习题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步步高实验十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期中考</w:t>
                                  </w:r>
                                  <w:r>
                                    <w:rPr>
                                      <w:b/>
                                    </w:rPr>
                                    <w:t>练习题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0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9:3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期中考</w:t>
                                  </w:r>
                                  <w:r>
                                    <w:rPr>
                                      <w:b/>
                                    </w:rPr>
                                    <w:t>练习题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届高三上学期期中试卷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1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实验作业中的习题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物理期中考试复习卷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期中考试练习题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0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9:3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期中考</w:t>
                                  </w:r>
                                  <w:r>
                                    <w:rPr>
                                      <w:b/>
                                    </w:rPr>
                                    <w:t>练习题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届高三上学期期中试卷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1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届高三物理期中考试复习卷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0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高三物理期中考试复习卷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期中考试练习题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0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9:3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期中考</w:t>
                                  </w:r>
                                  <w:r>
                                    <w:rPr>
                                      <w:b/>
                                    </w:rPr>
                                    <w:t>练习题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届高三物理期中考试复习卷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0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高三物理期中考试复习卷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期中考试练习题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0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9:3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期中考</w:t>
                                  </w:r>
                                  <w:r>
                                    <w:rPr>
                                      <w:b/>
                                    </w:rPr>
                                    <w:t>练习题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届高三上学期期中试卷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1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15pt;height:392.8pt;mso-wrap-distance-left:9pt;mso-wrap-distance-right:9pt;mso-wrap-distance-top:0pt;mso-wrap-distance-bottom:0pt;margin-top:0.6pt;mso-position-vertical-relative:text;margin-left:43.75pt;mso-position-horizontal-relative:page">
                <v:fill opacity="0f"/>
                <v:textbox inset="0in,0in,0in,0in">
                  <w:txbxContent>
                    <w:tbl>
                      <w:tblPr>
                        <w:tblW w:w="15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3420"/>
                        <w:gridCol w:w="1705"/>
                        <w:gridCol w:w="2536"/>
                        <w:gridCol w:w="855"/>
                        <w:gridCol w:w="1300"/>
                        <w:gridCol w:w="3523"/>
                        <w:gridCol w:w="1068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1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语文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步步高讲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一轮复习）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习题集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专题十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达标测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组诗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162 6-8</w:t>
                            </w:r>
                          </w:p>
                        </w:tc>
                        <w:tc>
                          <w:tcPr>
                            <w:tcW w:w="1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每天背诵两首古诗文，复习成语病句，每天一篇文言文（习题集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组）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9.8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曲线与方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《步步高》《课时》对应习题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每节课会根据学生作业情况评讲习题，请提前做好准备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完成对应习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预习下一章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听写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1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词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习题集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专题十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达标测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组诗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164 9-11</w:t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周末测试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9.9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圆锥曲线的综合问题第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课时范围、最值问题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学生自由复习（练字帖、做习题）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习题集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专题十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达标测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组诗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165 12-14</w:t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9.9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圆锥曲线的综合问题第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课时定点、定值、探索性问题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1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拓展阅读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习题集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专题十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达标测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组诗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167 15-17</w:t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9.9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圆锥曲线的综合问题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《步步高》《课时》对应习题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限时训练并评讲金考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期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套卷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009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习题集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专题十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达标测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组诗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168-169 18-20</w:t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高考专题突破五：高考中的圆锥曲线问题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听写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1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词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复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专题十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达标测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组诗歌</w:t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高考专题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突破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五对应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习题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1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词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5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一轮复习）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《指导书》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.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电阻的测量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指导书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.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的习题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评讲《习题集》第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章</w:t>
                            </w:r>
                            <w:r>
                              <w:rPr>
                                <w:b/>
                              </w:rPr>
                              <w:t>实验题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期中考</w:t>
                            </w:r>
                            <w:r>
                              <w:rPr>
                                <w:b/>
                              </w:rPr>
                              <w:t>练习题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届高三上学期期中试卷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《指导书》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.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测定电池的电动势和内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指导书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.5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的习题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</w:rPr>
                              <w:t>期中考试练习题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01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9:3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评讲</w:t>
                            </w:r>
                            <w:r>
                              <w:rPr>
                                <w:b/>
                              </w:rPr>
                              <w:t>周末测试卷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期中考</w:t>
                            </w:r>
                            <w:r>
                              <w:rPr>
                                <w:b/>
                              </w:rPr>
                              <w:t>练习题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稳态与调节练习卷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《指导书》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.5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多用电表的使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第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章的习题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步步高实验十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期中考</w:t>
                            </w:r>
                            <w:r>
                              <w:rPr>
                                <w:b/>
                              </w:rPr>
                              <w:t>练习题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01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9:3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期中考</w:t>
                            </w:r>
                            <w:r>
                              <w:rPr>
                                <w:b/>
                              </w:rPr>
                              <w:t>练习题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届高三上学期期中试卷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实验作业中的习题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物理期中考试复习卷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期中考试练习题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01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9:3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期中考</w:t>
                            </w:r>
                            <w:r>
                              <w:rPr>
                                <w:b/>
                              </w:rPr>
                              <w:t>练习题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届高三上学期期中试卷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届高三物理期中考试复习卷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019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高三物理期中考试复习卷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期中考试练习题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01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9:3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期中考</w:t>
                            </w:r>
                            <w:r>
                              <w:rPr>
                                <w:b/>
                              </w:rPr>
                              <w:t>练习题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届高三物理期中考试复习卷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019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高三物理期中考试复习卷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期中考试练习题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01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9:3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期中考</w:t>
                            </w:r>
                            <w:r>
                              <w:rPr>
                                <w:b/>
                              </w:rPr>
                              <w:t>练习题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届高三上学期期中试卷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1346EB"/>
          <w:sz w:val="30"/>
          <w:szCs w:val="30"/>
        </w:rPr>
      </w:pPr>
      <w:r>
        <w:rPr>
          <w:b/>
          <w:color w:val="1346EB"/>
          <w:sz w:val="30"/>
          <w:szCs w:val="30"/>
        </w:rPr>
      </w:r>
    </w:p>
    <w:p>
      <w:pPr>
        <w:pStyle w:val="Normal"/>
        <w:rPr>
          <w:b/>
          <w:b/>
          <w:color w:val="1346EB"/>
          <w:sz w:val="30"/>
          <w:szCs w:val="30"/>
        </w:rPr>
      </w:pPr>
      <w:r>
        <w:rPr>
          <w:rFonts w:eastAsia="Times New Roman"/>
          <w:b/>
          <w:color w:val="1346EB"/>
          <w:sz w:val="30"/>
          <w:szCs w:val="30"/>
        </w:rPr>
        <w:t xml:space="preserve">       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3987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3987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9届高二 </cp:lastModifiedBy>
  <dcterms:modified xsi:type="dcterms:W3CDTF">2018-10-19T03:04:28Z</dcterms:modified>
  <cp:revision>4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