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8.10.04-2018.10.07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235"/>
        <w:gridCol w:w="1325"/>
        <w:gridCol w:w="3645"/>
        <w:gridCol w:w="1336"/>
        <w:gridCol w:w="3434"/>
        <w:gridCol w:w="1034"/>
      </w:tblGrid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bCs w:val="false"/>
                <w:sz w:val="18"/>
                <w:szCs w:val="18"/>
              </w:rPr>
              <w:t>周二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《指导与精讲》专题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五课时收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完成《指导书》专题</w:t>
            </w: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对应的自主学习和自我测评的习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7.4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直线、平面平行的判定及其性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完成《金榜作业本》的对应习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处理假期（处理金考卷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17:10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已发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作业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反馈学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反馈学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修改听写内容</w:t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《指导与精讲》专题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六课时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金考卷卷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重庆市三检卷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词汇复习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《指导与精讲》专题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六课时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7.5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直线、平面垂直的判定及其性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词汇复习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10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拓展阅读训练“学校生活（二）”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7</w:t>
            </w: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《指导与精讲》专题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3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七课时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7.6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平行、垂直的综合应用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听写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7--Unit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重点内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《金榜》第七单元测试卷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一轮复习</w:t>
            </w:r>
            <w:r>
              <w:rPr>
                <w:b/>
                <w:color w:val="0000FF"/>
                <w:sz w:val="18"/>
                <w:szCs w:val="18"/>
              </w:rPr>
              <w:t>: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b/>
                <w:color w:val="0000FF"/>
                <w:sz w:val="18"/>
                <w:szCs w:val="18"/>
              </w:rPr>
              <w:t>3.2</w:t>
            </w:r>
            <w:r>
              <w:rPr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三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6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bCs w:val="false"/>
                <w:sz w:val="18"/>
                <w:szCs w:val="18"/>
              </w:rPr>
              <w:t>周二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一课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我国公民的政治参与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《习题集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卷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六单元的习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复习中国地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处理步步高讲义</w:t>
            </w:r>
            <w:r>
              <w:rPr>
                <w:b/>
                <w:sz w:val="18"/>
                <w:szCs w:val="18"/>
                <w:lang w:eastAsia="zh-CN"/>
              </w:rPr>
              <w:t>第十二单元</w:t>
            </w:r>
            <w:r>
              <w:rPr>
                <w:b/>
                <w:sz w:val="18"/>
                <w:szCs w:val="18"/>
                <w:lang w:val="en-US" w:eastAsia="zh-CN"/>
              </w:rPr>
              <w:t>（第</w:t>
            </w:r>
            <w:r>
              <w:rPr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sz w:val="18"/>
                <w:szCs w:val="18"/>
                <w:lang w:val="en-US" w:eastAsia="zh-CN"/>
              </w:rPr>
              <w:t>-35</w:t>
            </w:r>
            <w:r>
              <w:rPr>
                <w:b/>
                <w:sz w:val="18"/>
                <w:szCs w:val="18"/>
                <w:lang w:val="en-US" w:eastAsia="zh-CN"/>
              </w:rPr>
              <w:t>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一课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公民的政治生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十一假期作业：模块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然地理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专题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中国地理习题（</w:t>
            </w:r>
            <w:r>
              <w:rPr>
                <w:b/>
                <w:color w:val="0000FF"/>
                <w:sz w:val="18"/>
                <w:szCs w:val="18"/>
              </w:rPr>
              <w:t>092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7:14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总结试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步步高</w:t>
            </w:r>
            <w:r>
              <w:rPr>
                <w:b/>
                <w:sz w:val="18"/>
                <w:szCs w:val="18"/>
                <w:lang w:eastAsia="zh-CN"/>
              </w:rPr>
              <w:t>步步高课时作业第十二单元</w:t>
            </w:r>
            <w:r>
              <w:rPr>
                <w:b/>
                <w:sz w:val="18"/>
                <w:szCs w:val="18"/>
                <w:lang w:val="en-US" w:eastAsia="zh-CN"/>
              </w:rPr>
              <w:t>（第</w:t>
            </w:r>
            <w:r>
              <w:rPr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sz w:val="18"/>
                <w:szCs w:val="18"/>
                <w:lang w:val="en-US" w:eastAsia="zh-CN"/>
              </w:rPr>
              <w:t>-35</w:t>
            </w:r>
            <w:r>
              <w:rPr>
                <w:b/>
                <w:sz w:val="18"/>
                <w:szCs w:val="18"/>
                <w:lang w:val="en-US" w:eastAsia="zh-CN"/>
              </w:rPr>
              <w:t>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必修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一课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对应步步高课时作业习题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二部分人文地理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七单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人口数量变化与人口合理容量</w:t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0921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6:16</w:t>
            </w:r>
            <w:r>
              <w:rPr>
                <w:b/>
                <w:bCs w:val="false"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作业本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.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0921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6:16</w:t>
            </w:r>
            <w:r>
              <w:rPr>
                <w:b/>
                <w:bCs w:val="false"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处理步步高</w:t>
            </w:r>
            <w:r>
              <w:rPr>
                <w:b/>
                <w:sz w:val="18"/>
                <w:szCs w:val="18"/>
                <w:lang w:eastAsia="zh-CN"/>
              </w:rPr>
              <w:t>步步高课时作业第十二单元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sz w:val="18"/>
                <w:szCs w:val="18"/>
                <w:lang w:val="en-US" w:eastAsia="zh-CN"/>
              </w:rPr>
              <w:t>卷专题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7</w:t>
            </w: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必修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一课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节对应步步高课时作业习题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二部分人文地理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七单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人口的空间变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作业本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sz w:val="18"/>
                <w:szCs w:val="18"/>
                <w:lang w:val="en-US" w:eastAsia="zh-CN"/>
              </w:rPr>
              <w:t>卷专题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281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281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281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281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281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281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9</w:t>
      </w:r>
      <w:r>
        <w:rPr>
          <w:b/>
          <w:bCs w:val="false"/>
          <w:sz w:val="28"/>
          <w:szCs w:val="28"/>
        </w:rPr>
        <w:t>届高三理科第</w:t>
      </w:r>
      <w:r>
        <w:rPr>
          <w:b/>
          <w:bCs w:val="false"/>
          <w:sz w:val="28"/>
          <w:szCs w:val="28"/>
          <w:lang w:val="en-US" w:eastAsia="zh-CN"/>
        </w:rPr>
        <w:t>11</w:t>
      </w:r>
      <w:r>
        <w:rPr>
          <w:b/>
          <w:bCs w:val="false"/>
          <w:sz w:val="28"/>
          <w:szCs w:val="28"/>
        </w:rPr>
        <w:t>周教学进度表（</w:t>
      </w:r>
      <w:r>
        <w:rPr>
          <w:b/>
          <w:bCs w:val="false"/>
          <w:sz w:val="28"/>
          <w:szCs w:val="28"/>
        </w:rPr>
        <w:t>2018.10.04-2018.10.07</w:t>
      </w:r>
      <w:r>
        <w:rPr>
          <w:b/>
          <w:bCs w:val="false"/>
          <w:sz w:val="28"/>
          <w:szCs w:val="28"/>
        </w:rPr>
        <w:t>）（本周不进行电子备课</w:t>
      </w:r>
      <w:r>
        <w:rPr>
          <w:b/>
          <w:bCs w:val="false"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7570" cy="359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804"/>
                              <w:gridCol w:w="2320"/>
                              <w:gridCol w:w="2000"/>
                              <w:gridCol w:w="1095"/>
                              <w:gridCol w:w="296"/>
                              <w:gridCol w:w="1830"/>
                              <w:gridCol w:w="2786"/>
                              <w:gridCol w:w="274"/>
                              <w:gridCol w:w="100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二三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四五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第三套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郑州市高中毕业年级第三次质量预测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课处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垂直习题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步步高突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课时作业突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预习步步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it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四五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六七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空间向量解线面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内容为步步高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范围，不再以步步高章节命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it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六七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八九十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空间向量解二面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限时训练及评讲金考卷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八九十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复习前十篇文言知识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空间向量习题课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it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2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讲《步步高》实验和作业中遗留问题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317-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:3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发 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国庆作业试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“专项分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工艺流程”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7: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第六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电场力的性质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:3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发 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的习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:3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发 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第六章化学反应与能量转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第六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体的内环境与稳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对应习题集全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评讲电场力习题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+7.2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电场能的性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319-3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习题集第六章化学反应与能量转化习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动物和人体生命活动的调节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对应习题集全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电场能的性质习题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的习题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原电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电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《步步高》小本电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282.8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804"/>
                        <w:gridCol w:w="2320"/>
                        <w:gridCol w:w="2000"/>
                        <w:gridCol w:w="1095"/>
                        <w:gridCol w:w="296"/>
                        <w:gridCol w:w="1830"/>
                        <w:gridCol w:w="2786"/>
                        <w:gridCol w:w="274"/>
                        <w:gridCol w:w="100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004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二三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四五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金考卷第三套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郑州市高中毕业年级第三次质量预测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课处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垂直习题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整理错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步步高突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课时作业突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预习步步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it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四五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六七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空间向量解线面角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内容为步步高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.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章范围，不再以步步高章节命名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it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六七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八九十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空间向量解二面角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限时训练及评讲金考卷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八九十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复习前十篇文言知识点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空间向量习题课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it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2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004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讲《步步高》实验和作业中遗留问题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步步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317-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0:3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已发 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国庆作业试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“专项分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化学工艺流程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7: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已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第六章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电场力的性质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0:3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已发 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的习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0:3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已发 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第六章化学反应与能量转化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习题集第六章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体的内环境与稳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对应习题集全解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评讲电场力习题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+7.2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电场能的性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步步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319-3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习题集第六章化学反应与能量转化习题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动物和人体生命活动的调节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对应习题集全解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电场能的性质习题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的习题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原电池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化学电源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《步步高》小本电池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09-28T09:37:58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