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</w:t>
      </w:r>
      <w:r>
        <w:rPr>
          <w:b/>
          <w:lang w:val="en-US" w:eastAsia="zh-CN"/>
        </w:rPr>
        <w:t>21</w:t>
      </w:r>
      <w:r>
        <w:rPr>
          <w:b/>
        </w:rPr>
        <w:t>届高一上学期第</w:t>
      </w:r>
      <w:r>
        <w:rPr>
          <w:b/>
          <w:lang w:val="en-US" w:eastAsia="zh-CN"/>
        </w:rPr>
        <w:t>4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17-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22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89"/>
        <w:gridCol w:w="1848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《鸿门宴》</w:t>
            </w:r>
            <w:r>
              <w:rPr>
                <w:b/>
                <w:color w:val="FF0000"/>
                <w:sz w:val="18"/>
                <w:lang w:eastAsia="zh-CN"/>
              </w:rPr>
              <w:t>（讲完后会有学生讨论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课基础练习部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</w:t>
            </w:r>
            <w:r>
              <w:rPr>
                <w:b/>
                <w:sz w:val="18"/>
                <w:szCs w:val="18"/>
                <w:lang w:val="en-US" w:eastAsia="zh-CN"/>
              </w:rPr>
              <w:t>评讲周末作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学习辅导报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自主复习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Unit2,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准备听写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《荆轲刺秦王》练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全品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课提升练习部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评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9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测试试卷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091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听写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内容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Unit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Unit3 Period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8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写作文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（先会评讲上次夏日的记忆作文，本次作文题目待定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指数与指数幂的运算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语法（课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8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Unit3 Period3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.2-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指数函数的定义及性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nit3 Reading1(P1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Unit3 Period4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  <w:lang w:eastAsia="zh-CN"/>
              </w:rPr>
              <w:t>习题集与全品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1.2-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指数函数的应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nit3 Reading2(P2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Unit3 Period2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  <w:lang w:eastAsia="zh-CN"/>
              </w:rPr>
              <w:t>习题集与全品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、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习题课（评讲周四周五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1C1B10"/>
                <w:sz w:val="18"/>
                <w:szCs w:val="18"/>
                <w:lang w:val="en-US" w:eastAsia="zh-CN"/>
              </w:rPr>
              <w:t>评讲《习题集》</w:t>
            </w:r>
            <w:r>
              <w:rPr>
                <w:b/>
                <w:color w:val="1C1B10"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color w:val="1C1B1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习辅导报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未发送）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5&amp; 2.6</w:t>
            </w:r>
            <w:r>
              <w:rPr>
                <w:b/>
                <w:sz w:val="18"/>
                <w:szCs w:val="18"/>
                <w:lang w:val="en-US" w:eastAsia="zh-CN"/>
              </w:rPr>
              <w:t>自由落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元素与物质的分类第二课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补充专题：竖直上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练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第一课时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生命活动的主要承担者—蛋白质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第一单元检测题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091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已发邮箱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  <w:lang w:eastAsia="zh-CN"/>
              </w:rPr>
              <w:t>和</w:t>
            </w:r>
            <w:r>
              <w:rPr>
                <w:b/>
                <w:sz w:val="18"/>
                <w:szCs w:val="18"/>
                <w:lang w:val="en-US" w:eastAsia="zh-CN"/>
              </w:rPr>
              <w:t>习题集与全品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练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：检测生物组织中的糖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脂肪、蛋白质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补充专题：追及与相遇问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电解质第一课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第一课时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可能是习题集或教材帮也有可能是主讲随堂安排的习题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品练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第一课时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作业中习题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可能是习题集或教材帮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lang w:val="en-US" w:eastAsia="zh-CN"/>
              </w:rPr>
              <w:t xml:space="preserve">2.2 </w:t>
            </w:r>
            <w:r>
              <w:rPr>
                <w:b/>
                <w:color w:val="292929"/>
                <w:sz w:val="18"/>
                <w:lang w:eastAsia="zh-CN"/>
              </w:rPr>
              <w:t>电解质第二课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第二课时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01"/>
        <w:gridCol w:w="1839"/>
        <w:gridCol w:w="3042"/>
        <w:gridCol w:w="1784"/>
        <w:gridCol w:w="2445"/>
        <w:gridCol w:w="2137"/>
      </w:tblGrid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明清君主专制的加强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一遍过》对应习题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地球的运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地球公转的地理意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影响价格的因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价格变动的影响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习题集》</w:t>
            </w:r>
            <w:r>
              <w:rPr>
                <w:b/>
                <w:sz w:val="18"/>
                <w:szCs w:val="18"/>
                <w:lang w:val="en-US" w:eastAsia="zh-CN"/>
              </w:rPr>
              <w:t>P1-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2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一单元习题集评讲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82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二畅畅</cp:lastModifiedBy>
  <dcterms:modified xsi:type="dcterms:W3CDTF">2018-09-14T06:5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