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6.19-2018.06.22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35"/>
        <w:gridCol w:w="1800"/>
        <w:gridCol w:w="3240"/>
        <w:gridCol w:w="1740"/>
        <w:gridCol w:w="3105"/>
        <w:gridCol w:w="144"/>
        <w:gridCol w:w="980"/>
      </w:tblGrid>
      <w:tr>
        <w:trPr>
          <w:trHeight w:val="38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1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上</w:t>
            </w: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语文下期末测试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文数下期末测试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金榜》导学案的对应习题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39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期末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20</w:t>
            </w:r>
            <w:r>
              <w:rPr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三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语文下期末测试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榜》第二章：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.1</w:t>
            </w:r>
            <w:r>
              <w:rPr>
                <w:b/>
                <w:sz w:val="18"/>
                <w:szCs w:val="18"/>
                <w:lang w:val="en-US" w:eastAsia="zh-CN"/>
              </w:rPr>
              <w:t>利用导数研究函数的单调性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期末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2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四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堂观看视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未发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榜》第二章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.2</w:t>
            </w:r>
            <w:r>
              <w:rPr>
                <w:b/>
                <w:sz w:val="18"/>
                <w:szCs w:val="18"/>
                <w:lang w:val="en-US" w:eastAsia="zh-CN"/>
              </w:rPr>
              <w:t>利用导数研究函数的极值、最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做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考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:5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2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五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布置暑假作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榜》第二章：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.3</w:t>
            </w:r>
            <w:r>
              <w:rPr>
                <w:b/>
                <w:sz w:val="18"/>
                <w:szCs w:val="18"/>
                <w:lang w:val="en-US" w:eastAsia="zh-CN"/>
              </w:rPr>
              <w:t>导数的综合应用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考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:5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《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》）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1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上</w:t>
            </w: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政治下期末测试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完成《步步高》《习题集》对应习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地理下期末测试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作业本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单元的对应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06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4:3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历史下期末测试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20</w:t>
            </w:r>
            <w:r>
              <w:rPr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三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知识点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地球的宇宙环境与圈层结构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firstLine="36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06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4:3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步步高必修二第一单元练习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2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四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知识点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作业本》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一单元地球仪地图等高线的习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中国古代土地制度和赋税制度专题资料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2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五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作业本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一单元地球仪地图等高线的习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中国古代土地制度和赋税制度专题资料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2249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b/>
          <w:sz w:val="28"/>
          <w:szCs w:val="28"/>
          <w:lang w:val="en-US" w:eastAsia="zh-CN"/>
        </w:rPr>
        <w:t>1.0615-0618</w:t>
      </w:r>
      <w:r>
        <w:rPr>
          <w:b/>
          <w:sz w:val="28"/>
          <w:szCs w:val="28"/>
          <w:lang w:val="en-US" w:eastAsia="zh-CN"/>
        </w:rPr>
        <w:t>日学生放假不上课，</w:t>
      </w:r>
      <w:r>
        <w:rPr>
          <w:b/>
          <w:sz w:val="28"/>
          <w:szCs w:val="28"/>
          <w:lang w:val="en-US" w:eastAsia="zh-CN"/>
        </w:rPr>
        <w:t>0619-0622</w:t>
      </w:r>
      <w:r>
        <w:rPr>
          <w:b/>
          <w:sz w:val="28"/>
          <w:szCs w:val="28"/>
          <w:lang w:val="en-US" w:eastAsia="zh-CN"/>
        </w:rPr>
        <w:t>日按周二至周五的课表上课。</w:t>
      </w:r>
    </w:p>
    <w:p>
      <w:pPr>
        <w:pStyle w:val="Normal"/>
        <w:ind w:firstLine="309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.19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sz w:val="28"/>
          <w:szCs w:val="28"/>
          <w:lang w:val="en-US" w:eastAsia="zh-CN"/>
        </w:rPr>
        <w:t>0622</w:t>
      </w:r>
      <w:r>
        <w:rPr>
          <w:b/>
          <w:sz w:val="28"/>
          <w:szCs w:val="28"/>
          <w:lang w:val="en-US" w:eastAsia="zh-CN"/>
        </w:rPr>
        <w:t>日下午两节课后学生布置中招考试会场离校。</w:t>
      </w:r>
    </w:p>
    <w:p>
      <w:pPr>
        <w:pStyle w:val="Normal"/>
        <w:ind w:firstLine="309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6.19-2018.06.22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08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3149"/>
                              <w:gridCol w:w="1057"/>
                              <w:gridCol w:w="3000"/>
                              <w:gridCol w:w="2394"/>
                              <w:gridCol w:w="2718"/>
                              <w:gridCol w:w="252"/>
                              <w:gridCol w:w="9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语文下期末测试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期末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试题汇编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英语下期末测试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三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语文下期末测试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试题汇编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英语下期末测试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四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观看《唐之韵》视频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试题汇编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英语高考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五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布置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试题汇编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听听力（维克多资料已发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暑假作业：完成《步步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一轮复习讲义》第一章至第五章习题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物理下期末测试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化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末试卷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考真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三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理综全国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理部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: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步步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轮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》第一章第一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生物下期末测试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四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理综全国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理部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考真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部分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步步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轮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》第一章第二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胞的生命历程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先讲第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、后讲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五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理综全国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理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考真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部分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步步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轮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》第一章第三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暑假作业：完成《步步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轮复习讲义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21.4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3149"/>
                        <w:gridCol w:w="1057"/>
                        <w:gridCol w:w="3000"/>
                        <w:gridCol w:w="2394"/>
                        <w:gridCol w:w="2718"/>
                        <w:gridCol w:w="252"/>
                        <w:gridCol w:w="9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语文下期末测试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期末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金考卷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试题汇编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英语下期末测试卷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三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语文下期末测试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金考卷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试题汇编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英语下期末测试卷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四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观看《唐之韵》视频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金考卷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试题汇编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英语高考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五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布置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金考卷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试题汇编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全国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堂听听力（维克多资料已发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暑假作业：完成《步步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大一轮复习讲义》第一章至第五章习题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物理下期末测试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化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末试卷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届高考真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全国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三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理综全国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物理部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: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步步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一轮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》第一章第一节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生物下期末测试卷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四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理综全国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物理部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届高考真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全国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化学部分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步步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一轮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》第一章第二节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细胞的生命历程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eastAsia="zh-CN"/>
                              </w:rPr>
                              <w:t>先讲第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讲、后讲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讲内容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五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理综全国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物理部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届高考真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全国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化学部分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步步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一轮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》第一章第三节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暑假作业：完成《步步高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一轮复习讲义》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p>
      <w:pPr>
        <w:pStyle w:val="Normal"/>
        <w:ind w:firstLine="224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</w:t>
      </w:r>
    </w:p>
    <w:p>
      <w:pPr>
        <w:pStyle w:val="Normal"/>
        <w:ind w:firstLine="1405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b/>
          <w:sz w:val="28"/>
          <w:szCs w:val="28"/>
          <w:lang w:val="en-US" w:eastAsia="zh-CN"/>
        </w:rPr>
        <w:t>1. 0615-0618</w:t>
      </w:r>
      <w:r>
        <w:rPr>
          <w:b/>
          <w:sz w:val="28"/>
          <w:szCs w:val="28"/>
          <w:lang w:val="en-US" w:eastAsia="zh-CN"/>
        </w:rPr>
        <w:t>日学生放假不上课，</w:t>
      </w:r>
      <w:r>
        <w:rPr>
          <w:b/>
          <w:sz w:val="28"/>
          <w:szCs w:val="28"/>
          <w:lang w:val="en-US" w:eastAsia="zh-CN"/>
        </w:rPr>
        <w:t>0619-0622</w:t>
      </w:r>
      <w:r>
        <w:rPr>
          <w:b/>
          <w:sz w:val="28"/>
          <w:szCs w:val="28"/>
          <w:lang w:val="en-US" w:eastAsia="zh-CN"/>
        </w:rPr>
        <w:t>日按周二至周五的课表上课。</w:t>
      </w:r>
    </w:p>
    <w:p>
      <w:pPr>
        <w:pStyle w:val="Normal"/>
        <w:ind w:firstLine="2249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.19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sz w:val="28"/>
          <w:szCs w:val="28"/>
          <w:lang w:val="en-US" w:eastAsia="zh-CN"/>
        </w:rPr>
        <w:t>0622</w:t>
      </w:r>
      <w:r>
        <w:rPr>
          <w:b/>
          <w:sz w:val="28"/>
          <w:szCs w:val="28"/>
          <w:lang w:val="en-US" w:eastAsia="zh-CN"/>
        </w:rPr>
        <w:t>日下午两节课后学生布置中招考试会场离校。</w:t>
      </w:r>
    </w:p>
    <w:p>
      <w:pPr>
        <w:pStyle w:val="Normal"/>
        <w:ind w:firstLine="2409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6-14T04:26:5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