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6.0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2018.06.11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35"/>
        <w:gridCol w:w="1800"/>
        <w:gridCol w:w="3240"/>
        <w:gridCol w:w="1740"/>
        <w:gridCol w:w="3105"/>
        <w:gridCol w:w="144"/>
        <w:gridCol w:w="980"/>
      </w:tblGrid>
      <w:tr>
        <w:trPr>
          <w:trHeight w:val="38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上</w:t>
            </w: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文语：辨析并修改病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3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: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假期作业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sz w:val="18"/>
                <w:szCs w:val="18"/>
                <w:lang w:val="en-US" w:eastAsia="zh-CN"/>
              </w:rPr>
              <w:t>哈尔滨市第三中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届高三第二次模拟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3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: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sz w:val="18"/>
                <w:szCs w:val="18"/>
                <w:lang w:val="en-US" w:eastAsia="zh-CN"/>
              </w:rPr>
              <w:t>河北省部分重点中学第二次联考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4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4-5</w:t>
            </w:r>
            <w:r>
              <w:rPr>
                <w:b/>
                <w:sz w:val="18"/>
                <w:szCs w:val="18"/>
                <w:lang w:val="en-US" w:eastAsia="zh-CN"/>
              </w:rPr>
              <w:t>第一节：绝对值不等式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：证明不等式的基本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高考假期作业：完成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、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高二文数下期末测试卷（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（二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4</w:t>
            </w:r>
            <w:r>
              <w:rPr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三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上午第三节课后布置考场，放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（</w:t>
            </w:r>
            <w:r>
              <w:rPr>
                <w:b/>
                <w:sz w:val="18"/>
                <w:szCs w:val="18"/>
                <w:lang w:val="en-US" w:eastAsia="zh-CN"/>
              </w:rPr>
              <w:t>2015-2016</w:t>
            </w:r>
            <w:r>
              <w:rPr>
                <w:b/>
                <w:sz w:val="18"/>
                <w:szCs w:val="18"/>
                <w:lang w:val="en-US" w:eastAsia="zh-CN"/>
              </w:rPr>
              <w:t>学年）高二文数下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上午第三节课后布置考场，放假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四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作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（</w:t>
            </w:r>
            <w:r>
              <w:rPr>
                <w:b/>
                <w:sz w:val="18"/>
                <w:szCs w:val="18"/>
                <w:lang w:val="en-US" w:eastAsia="zh-CN"/>
              </w:rPr>
              <w:t>2014-2015</w:t>
            </w:r>
            <w:r>
              <w:rPr>
                <w:b/>
                <w:sz w:val="18"/>
                <w:szCs w:val="18"/>
                <w:lang w:val="en-US" w:eastAsia="zh-CN"/>
              </w:rPr>
              <w:t>学年）高二文数下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5 reading +4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1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五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作文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学生自由复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（</w:t>
            </w:r>
            <w:r>
              <w:rPr>
                <w:b/>
                <w:sz w:val="18"/>
                <w:szCs w:val="18"/>
                <w:lang w:val="en-US" w:eastAsia="zh-CN"/>
              </w:rPr>
              <w:t>2013-2014</w:t>
            </w:r>
            <w:r>
              <w:rPr>
                <w:b/>
                <w:sz w:val="18"/>
                <w:szCs w:val="18"/>
                <w:lang w:val="en-US" w:eastAsia="zh-CN"/>
              </w:rPr>
              <w:t>学年）高二文数下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: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1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六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学生自由复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学生课下背诵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的文言文课下注释，若是高考背诵篇目的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6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篇要求背诵全文。抽查背诵情况老师自行安排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必修四、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环境保护</w:t>
            </w:r>
            <w:r>
              <w:rPr>
                <w:b/>
                <w:color w:val="FF0000"/>
                <w:sz w:val="18"/>
                <w:szCs w:val="18"/>
              </w:rPr>
              <w:t>》教程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上</w:t>
            </w:r>
            <w:r>
              <w:rPr>
                <w:b/>
                <w:color w:val="0000FF"/>
                <w:sz w:val="18"/>
                <w:szCs w:val="18"/>
              </w:rPr>
              <w:t>周二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必修三文化生活第四单元知识点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配合使用一轮教辅，自由背书为主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自由复习：背诵知识点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配合使用一轮教辅步步高、主体课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016-2017</w:t>
            </w:r>
            <w:r>
              <w:rPr>
                <w:b/>
                <w:sz w:val="18"/>
                <w:szCs w:val="18"/>
                <w:lang w:val="en-US" w:eastAsia="zh-CN"/>
              </w:rPr>
              <w:t>学年高二地理下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3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世界地理复习收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一节：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4~201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下学期期末试卷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二节：背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周二上午第三节课补一节课）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4</w:t>
            </w:r>
            <w:r>
              <w:rPr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三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必修四哲学第一、二单元知识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并背诵知识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假期作业：世界地理卷（四）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60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1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+</w:t>
            </w: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年高考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年模拟》世界地理部分题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60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1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上午第三节课后布置考场，放假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四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自由复习背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并背诵知识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5~20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下学期期末试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1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周五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届高二政治下期末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并背诵知识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6~20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下学期期末试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1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上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六课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自由复习背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并背诵知识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224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sz w:val="28"/>
          <w:szCs w:val="28"/>
          <w:lang w:val="en-US" w:eastAsia="zh-CN"/>
        </w:rPr>
        <w:t>0604</w:t>
      </w:r>
      <w:r>
        <w:rPr>
          <w:b/>
          <w:sz w:val="28"/>
          <w:szCs w:val="28"/>
          <w:lang w:val="en-US" w:eastAsia="zh-CN"/>
        </w:rPr>
        <w:t>日上午上三节课后学生布置高考会场离校。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6.0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2018.06.11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53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3149"/>
                              <w:gridCol w:w="173"/>
                              <w:gridCol w:w="884"/>
                              <w:gridCol w:w="3219"/>
                              <w:gridCol w:w="2175"/>
                              <w:gridCol w:w="2970"/>
                              <w:gridCol w:w="312"/>
                              <w:gridCol w:w="6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6~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导数大题（二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小题（三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2 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三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 w:eastAsia="zh-CN"/>
                                    </w:rPr>
                                    <w:t>上午第三节课后布置考场，放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小题（三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推理与证明、复数大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 w:eastAsia="zh-CN"/>
                                    </w:rPr>
                                    <w:t>上午第三节课后布置考场，放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四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6~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下学期期末试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案推理与证明、复数大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: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1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（一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五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作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4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（二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六课表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主复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、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4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主复习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讲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课表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练习三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期末复习卷（七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:4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期末复习卷（六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三课表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练习五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 w:eastAsia="zh-CN"/>
                                    </w:rPr>
                                    <w:t>上午第三节课后布置考场，放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期末复习卷（五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生物测试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0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四课表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末复习卷（五）（六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:0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期末复习卷（四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生物测试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周五课表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末复习卷（四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:0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期末复习卷（三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六课表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期末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末复习卷（三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:0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期末复习卷（二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生物测试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7.0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3149"/>
                        <w:gridCol w:w="173"/>
                        <w:gridCol w:w="884"/>
                        <w:gridCol w:w="3219"/>
                        <w:gridCol w:w="2175"/>
                        <w:gridCol w:w="2970"/>
                        <w:gridCol w:w="312"/>
                        <w:gridCol w:w="6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6~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导数大题（二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小题（三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2 3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三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 w:eastAsia="zh-CN"/>
                              </w:rPr>
                              <w:t>上午第三节课后布置考场，放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小题（三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0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推理与证明、复数大题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 w:eastAsia="zh-CN"/>
                              </w:rPr>
                              <w:t>上午第三节课后布置考场，放假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0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四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6~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下学期期末试卷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案推理与证明、复数大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:4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1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词处理（一）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五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作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4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词处理（二）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六课表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主复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、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4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自主复习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精讲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1.2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课表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练习三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60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期末复习卷（七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:4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期末复习卷（六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三课表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练习五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en-US" w:eastAsia="zh-CN"/>
                              </w:rPr>
                              <w:t>上午第三节课后布置考场，放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期末复习卷（五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生物测试卷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0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四课表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2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末复习卷（五）（六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:05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期末复习卷（四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生物测试卷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周五课表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2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末复习卷（四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:05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期末复习卷（三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6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六课表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期末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2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末复习卷（三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:05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期末复习卷（二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生物测试卷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5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p>
      <w:pPr>
        <w:pStyle w:val="Normal"/>
        <w:ind w:firstLine="2530"/>
        <w:rPr/>
      </w:pPr>
      <w:r>
        <w:rPr>
          <w:b/>
          <w:sz w:val="28"/>
          <w:szCs w:val="28"/>
          <w:lang w:eastAsia="zh-CN"/>
        </w:rPr>
        <w:t>备注：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sz w:val="28"/>
          <w:szCs w:val="28"/>
          <w:lang w:val="en-US" w:eastAsia="zh-CN"/>
        </w:rPr>
        <w:t>0604</w:t>
      </w:r>
      <w:r>
        <w:rPr>
          <w:b/>
          <w:sz w:val="28"/>
          <w:szCs w:val="28"/>
          <w:lang w:val="en-US" w:eastAsia="zh-CN"/>
        </w:rPr>
        <w:t>日上午上三节课后学生布置高考会场离校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6-01T03:24:43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