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5.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6.01</w:t>
      </w:r>
      <w:r>
        <w:rPr>
          <w:b/>
          <w:sz w:val="28"/>
          <w:szCs w:val="28"/>
        </w:rPr>
        <w:t>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53"/>
        <w:gridCol w:w="22"/>
        <w:gridCol w:w="2430"/>
        <w:gridCol w:w="2265"/>
        <w:gridCol w:w="1703"/>
        <w:gridCol w:w="2685"/>
        <w:gridCol w:w="2266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窦娥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lang w:val="en-US" w:eastAsia="zh-CN"/>
              </w:rPr>
            </w:pPr>
            <w:r>
              <w:rPr>
                <w:b/>
                <w:bCs w:val="false"/>
                <w:sz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lang w:val="en-US" w:eastAsia="zh-CN"/>
              </w:rPr>
              <w:t>页练小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简单的三角恒等变换（</w:t>
            </w:r>
            <w:r>
              <w:rPr>
                <w:b/>
                <w:sz w:val="18"/>
                <w:lang w:eastAsia="zh-CN"/>
              </w:rPr>
              <w:t>1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简单的三角恒等变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unit5</w:t>
            </w:r>
            <w:r>
              <w:rPr>
                <w:b/>
                <w:sz w:val="18"/>
                <w:lang w:val="en-US" w:eastAsia="zh-CN"/>
              </w:rPr>
              <w:t>词汇进阶</w:t>
            </w:r>
            <w:r>
              <w:rPr>
                <w:b/>
                <w:sz w:val="18"/>
                <w:lang w:val="en-US" w:eastAsia="zh-CN"/>
              </w:rPr>
              <w:t>+Unit5 text B&amp;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unit5 B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第</w:t>
            </w:r>
            <w:r>
              <w:rPr>
                <w:b/>
                <w:color w:val="000000"/>
                <w:sz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lang w:val="en-US" w:eastAsia="zh-CN"/>
              </w:rPr>
              <w:t>雷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《拿来主义》指导书、习题集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简单的三角恒等变换（</w:t>
            </w:r>
            <w:r>
              <w:rPr>
                <w:b/>
                <w:color w:val="000000"/>
                <w:sz w:val="18"/>
                <w:lang w:eastAsia="zh-CN"/>
              </w:rPr>
              <w:t>2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第三章质量评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评讲周末作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unit4 B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eastAsia="zh-CN"/>
              </w:rPr>
              <w:t>继续第</w:t>
            </w:r>
            <w:r>
              <w:rPr>
                <w:b/>
                <w:color w:val="000000"/>
                <w:sz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lang w:val="en-US" w:eastAsia="zh-CN"/>
              </w:rPr>
              <w:t>雷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第一单元质量评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讲评第三章质量评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金考卷专题三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限时训练：小卷实战</w:t>
            </w:r>
            <w:r>
              <w:rPr>
                <w:b/>
                <w:color w:val="000000"/>
                <w:sz w:val="18"/>
                <w:lang w:val="en-US" w:eastAsia="zh-CN"/>
              </w:rPr>
              <w:t>15-16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unit3 B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页练小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讲评金考卷专题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金考卷学业水平测试卷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限时训练：小卷实战</w:t>
            </w:r>
            <w:r>
              <w:rPr>
                <w:b/>
                <w:color w:val="000000"/>
                <w:sz w:val="18"/>
                <w:lang w:val="en-US" w:eastAsia="zh-CN"/>
              </w:rPr>
              <w:t>17-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unit2 B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第</w:t>
            </w:r>
            <w:r>
              <w:rPr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拿来主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金考卷第</w:t>
            </w:r>
            <w:r>
              <w:rPr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讲评金考卷学业水平测试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金考卷高考水平测试卷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限时训练：小卷实战</w:t>
            </w:r>
            <w:r>
              <w:rPr>
                <w:b/>
                <w:color w:val="000000"/>
                <w:sz w:val="18"/>
                <w:lang w:val="en-US" w:eastAsia="zh-CN"/>
              </w:rPr>
              <w:t>19-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unit1 B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（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（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（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战后资本主义世界经济体系的的形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完成对应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中国的可持续发展实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对应习题集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期末试卷</w:t>
            </w: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0524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继续评讲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期末试卷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1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期末试卷</w:t>
            </w: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0524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3~2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世界经济的区域集团化及全球化趋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完成对应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待定：做卷子或者自由背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考前自由复习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（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（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（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52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日周测卷</w:t>
            </w: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0524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考前复习金考卷套题第一张（共四套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三章小本、习题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三章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习题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-1</w:t>
            </w: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考前复习金考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考前复习金考卷套题第二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习题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态系统的能量流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对应习题集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第四章对应习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习题集第四章章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考前复习金考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前复习金考卷套题第三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第四章对应习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小银卷第四章章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生态系统的物质循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完成对应习题集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考前复习金考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zh-CN"/>
              </w:rPr>
              <w:t>考前复习金考卷套题第四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--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章卷</w:t>
            </w: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0525</w:t>
            </w:r>
            <w:r>
              <w:rPr>
                <w:b/>
                <w:color w:val="000000"/>
                <w:sz w:val="18"/>
                <w:lang w:val="en-US" w:eastAsia="zh-CN"/>
              </w:rPr>
              <w:t>日已发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8-05-25T03:35:19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