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5.21-2018.05.2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75"/>
        <w:gridCol w:w="1245"/>
        <w:gridCol w:w="1560"/>
        <w:gridCol w:w="3225"/>
        <w:gridCol w:w="390"/>
        <w:gridCol w:w="1305"/>
        <w:gridCol w:w="3285"/>
        <w:gridCol w:w="144"/>
        <w:gridCol w:w="980"/>
      </w:tblGrid>
      <w:tr>
        <w:trPr>
          <w:trHeight w:val="38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《</w:t>
            </w:r>
            <w:r>
              <w:rPr>
                <w:b/>
                <w:bCs/>
                <w:color w:val="0000FF"/>
                <w:sz w:val="18"/>
                <w:szCs w:val="18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一轮复习《世纪金榜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子路、曾皙、冉有、公西华侍坐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《游沙湖》《苦斋记》自学材料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51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:3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0</w:t>
            </w:r>
            <w:r>
              <w:rPr>
                <w:b/>
                <w:sz w:val="18"/>
                <w:szCs w:val="18"/>
                <w:lang w:val="en-US" w:eastAsia="zh-CN"/>
              </w:rPr>
              <w:t>变化率与导数、导数的计算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《世纪金榜课时作业本》</w:t>
            </w:r>
            <w:r>
              <w:rPr>
                <w:b/>
                <w:sz w:val="18"/>
                <w:szCs w:val="18"/>
                <w:lang w:val="en-US" w:eastAsia="zh-CN"/>
              </w:rPr>
              <w:t>2.10-2.11</w:t>
            </w:r>
            <w:r>
              <w:rPr>
                <w:b/>
                <w:sz w:val="18"/>
                <w:szCs w:val="18"/>
                <w:lang w:val="en-US" w:eastAsia="zh-CN"/>
              </w:rPr>
              <w:t>的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4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:39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本词汇练习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reading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推荐作品：《游沙湖》《苦斋记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《赢在微点》的</w:t>
            </w:r>
            <w:r>
              <w:rPr>
                <w:b/>
                <w:sz w:val="18"/>
                <w:lang w:val="en-US" w:eastAsia="zh-CN"/>
              </w:rPr>
              <w:t>《子路、曾皙、冉有、公西华侍坐》习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1</w:t>
            </w:r>
            <w:r>
              <w:rPr>
                <w:b/>
                <w:sz w:val="18"/>
                <w:szCs w:val="18"/>
                <w:lang w:val="en-US" w:eastAsia="zh-CN"/>
              </w:rPr>
              <w:t>利用导数研究函数的单调性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3reading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写作文</w:t>
            </w:r>
            <w:r>
              <w:rPr>
                <w:b/>
                <w:color w:val="0000FF"/>
                <w:sz w:val="18"/>
                <w:lang w:val="en-US" w:eastAsia="zh-CN"/>
              </w:rPr>
              <w:t>（课堂会将作文材料用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ppt</w:t>
            </w:r>
            <w:r>
              <w:rPr>
                <w:b/>
                <w:color w:val="0000FF"/>
                <w:sz w:val="18"/>
                <w:lang w:val="en-US" w:eastAsia="zh-CN"/>
              </w:rPr>
              <w:t>展示出来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《赢在微点》的</w:t>
            </w:r>
            <w:r>
              <w:rPr>
                <w:b/>
                <w:sz w:val="18"/>
                <w:szCs w:val="18"/>
                <w:lang w:val="en-US" w:eastAsia="zh-CN"/>
              </w:rPr>
              <w:t>《游沙湖》《苦斋记》</w:t>
            </w:r>
            <w:r>
              <w:rPr>
                <w:b/>
                <w:sz w:val="18"/>
                <w:lang w:val="en-US" w:eastAsia="zh-CN"/>
              </w:rPr>
              <w:t>习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1</w:t>
            </w:r>
            <w:r>
              <w:rPr>
                <w:b/>
                <w:sz w:val="18"/>
                <w:szCs w:val="18"/>
                <w:lang w:val="en-US" w:eastAsia="zh-CN"/>
              </w:rPr>
              <w:t>利用导数研究函数的极值、最值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听报纸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听力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练练吧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春夜宴从弟桃花园序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《赢在微点》的</w:t>
            </w:r>
            <w:r>
              <w:rPr>
                <w:b/>
                <w:sz w:val="18"/>
                <w:lang w:val="en-US" w:eastAsia="zh-CN"/>
              </w:rPr>
              <w:t>《春夜宴从弟桃花园序》习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1</w:t>
            </w:r>
            <w:r>
              <w:rPr>
                <w:b/>
                <w:sz w:val="18"/>
                <w:szCs w:val="18"/>
                <w:lang w:val="en-US" w:eastAsia="zh-CN"/>
              </w:rPr>
              <w:t>导数的综合应用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随堂测报纸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，评讲报纸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508 17:0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项脊轩志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完成《赢在微点》的</w:t>
            </w:r>
            <w:r>
              <w:rPr>
                <w:b/>
                <w:sz w:val="18"/>
                <w:lang w:eastAsia="zh-CN"/>
              </w:rPr>
              <w:t>《项脊轩志》</w:t>
            </w:r>
            <w:r>
              <w:rPr>
                <w:b/>
                <w:sz w:val="18"/>
                <w:lang w:val="en-US" w:eastAsia="zh-CN"/>
              </w:rPr>
              <w:t>习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金榜课时作业本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0-2.11</w:t>
            </w:r>
            <w:r>
              <w:rPr>
                <w:b/>
                <w:sz w:val="18"/>
                <w:szCs w:val="18"/>
                <w:lang w:val="en-US" w:eastAsia="zh-CN"/>
              </w:rPr>
              <w:t>的习题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《习题集》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习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51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项脊轩志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金榜》第二章单元检测题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备注：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《赢在微点》对应习题于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.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9:5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选修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《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环境保护</w:t>
            </w:r>
            <w:r>
              <w:rPr>
                <w:b/>
                <w:color w:val="FF0000"/>
                <w:sz w:val="18"/>
                <w:szCs w:val="18"/>
              </w:rPr>
              <w:t>》教程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知识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lang w:val="en-US" w:eastAsia="zh-CN"/>
              </w:rPr>
              <w:t>《主体课堂》《一轮复习步步高》对应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:4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《世界地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背诵世界地理的知识点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013-201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地理下期末测试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开创外交新局面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单元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15:40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《世界地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背诵世界地理的知识点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两极世界的形成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6</w:t>
            </w:r>
            <w:r>
              <w:rPr>
                <w:b/>
                <w:sz w:val="18"/>
                <w:lang w:val="en-US" w:eastAsia="zh-CN"/>
              </w:rPr>
              <w:t>届高二政治下期末考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3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/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复习串讲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知识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3-2014</w:t>
            </w:r>
            <w:r>
              <w:rPr>
                <w:b/>
                <w:sz w:val="18"/>
                <w:szCs w:val="18"/>
                <w:lang w:val="en-US" w:eastAsia="zh-CN"/>
              </w:rPr>
              <w:t>年地理下期期末测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: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世界地理（三）试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世界多极化趋势的出现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:4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《世界地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背诵世界地理的知识点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世纪之交的世界格局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步步高练习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知识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世界地理（三）试卷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: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014-201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地理下期末测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:2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步步高练习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:4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《世界地理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背诵世界地理的知识点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必修二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发达的古代农业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理科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5.21-2018.05.2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29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29"/>
                              <w:gridCol w:w="173"/>
                              <w:gridCol w:w="884"/>
                              <w:gridCol w:w="3219"/>
                              <w:gridCol w:w="2175"/>
                              <w:gridCol w:w="2970"/>
                              <w:gridCol w:w="312"/>
                              <w:gridCol w:w="63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子路曾皙冉有公西华侍坐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促织》一文可以找老版教材复印或者从网上下载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《习题集》第二章质量检测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第六单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（二）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项脊轩志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金考卷》第六单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合《指导书》预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精讲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1.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项脊轩志》《促织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回归分析的基本思想及其初步应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习题集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并结合《指导书》预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2.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促织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独立性检验的基本思想及其初步应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习题集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考卷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促织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习题集》第三章质量检测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精讲集习题集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3 period 1.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促织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处理《习题集》第三章质量检测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考卷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《有机化学基础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玻尔的原子模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教材帮》第十八章章末检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习题集》相应习题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《金榜》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合成高分子化合物的基本方法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+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习题集习题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原子核的组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9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放射性元素的衰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《金榜》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应用广泛的高分子材料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课时作业》十七、十八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探测射线的方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9.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放射性的应用与防护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预习《金榜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周末测试卷—一轮复习阶段性测试卷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核力与结合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榜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课时作业》十六、十七、十八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第四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核裂变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金考卷》第四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单元质量评估四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一轮金考卷第三单元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核聚变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单元质量评估四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单元质量评估五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高考教材全解课堂划的习题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38.25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29"/>
                        <w:gridCol w:w="173"/>
                        <w:gridCol w:w="884"/>
                        <w:gridCol w:w="3219"/>
                        <w:gridCol w:w="2175"/>
                        <w:gridCol w:w="2970"/>
                        <w:gridCol w:w="312"/>
                        <w:gridCol w:w="63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《子路曾皙冉有公西华侍坐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《促织》一文可以找老版教材复印或者从网上下载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《习题集》第二章质量检测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金考卷》第六单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生词处理（二）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《项脊轩志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《金考卷》第六单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合《指导书》预习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精讲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eriod 1.2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《项脊轩志》《促织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合《指导书》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回归分析的基本思想及其初步应用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《习题集》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并结合《指导书》预习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eriod 2.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《促织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指导书》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独立性检验的基本思想及其初步应用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习题集》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2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金考卷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文串讲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《促织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《金考卷》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《习题集》第三章质量检测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结合精讲集习题集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3 period 1.4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《促织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处理《习题集》第三章质量检测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金考卷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《有机化学基础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一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.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玻尔的原子模型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完成《教材帮》第十八章章末检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完成《习题集》相应习题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结合《金榜》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合成高分子化合物的基本方法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1+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预习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习题集习题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原子核的组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19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放射性元素的衰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结合《金榜》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应用广泛的高分子材料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完成《课时作业》十七、十八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.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探测射线的方法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19.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放射性的应用与防护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预习《金榜》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周末测试卷—一轮复习阶段性测试卷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0517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.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核力与结合能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金榜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3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课时作业》十六、十七、十八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金考卷》第四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.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核裂变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《金考卷》第四单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单元质量评估四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一轮金考卷第三单元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0517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.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核聚变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单元质量评估四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181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单元质量评估五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高考教材全解课堂划的习题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rFonts w:eastAsia="Times New Roman"/>
          <w:b/>
          <w:color w:val="FF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5-18T03:08:00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