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12</w:t>
      </w:r>
      <w:r>
        <w:rPr>
          <w:b/>
          <w:sz w:val="22"/>
          <w:szCs w:val="22"/>
          <w:lang w:val="en-US" w:eastAsia="zh-CN"/>
        </w:rPr>
        <w:t>周教学进度表</w:t>
      </w:r>
      <w:r>
        <w:rPr>
          <w:b/>
          <w:sz w:val="22"/>
          <w:szCs w:val="22"/>
          <w:lang w:val="en-US" w:eastAsia="zh-CN"/>
        </w:rPr>
        <w:t>(2018.05.14-2018.05.20)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9"/>
        <w:gridCol w:w="104"/>
        <w:gridCol w:w="1409"/>
        <w:gridCol w:w="3445"/>
        <w:gridCol w:w="268"/>
        <w:gridCol w:w="782"/>
        <w:gridCol w:w="3368"/>
        <w:gridCol w:w="564"/>
        <w:gridCol w:w="1078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二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阳光启学三、四与五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·</w:t>
            </w:r>
            <w:r>
              <w:rPr>
                <w:b/>
                <w:bCs/>
                <w:sz w:val="18"/>
                <w:szCs w:val="18"/>
                <w:lang w:eastAsia="zh-CN"/>
              </w:rPr>
              <w:t>全国卷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轮习题集阅读理解习题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3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阳光启学冲刺卷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冲刺预测</w:t>
            </w: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  <w:t>·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全国卷六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衡水压轴卷一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三测试题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全国卷六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三测试题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诵</w:t>
            </w:r>
            <w:r>
              <w:rPr>
                <w:b/>
                <w:sz w:val="18"/>
                <w:szCs w:val="18"/>
                <w:lang w:val="en-US" w:eastAsia="zh-CN"/>
              </w:rPr>
              <w:t>Book6</w:t>
            </w:r>
            <w:r>
              <w:rPr>
                <w:b/>
                <w:sz w:val="18"/>
                <w:szCs w:val="18"/>
                <w:lang w:val="en-US" w:eastAsia="zh-CN"/>
              </w:rPr>
              <w:t>笔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4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三测试题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全国卷三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2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5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阳光启学六与七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全国卷三、六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4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6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二轮复习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二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伯乐马理综选择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伯乐马理综选择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-1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冲刺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,3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3</w:t>
            </w:r>
            <w:r>
              <w:rPr>
                <w:b/>
                <w:sz w:val="18"/>
                <w:szCs w:val="18"/>
                <w:lang w:val="en-US" w:eastAsia="zh-CN"/>
              </w:rPr>
              <w:t>周日测试卷：伯乐马模拟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衡水压轴卷一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衡水压轴卷一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衡水压轴卷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衡水压轴卷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东北三省四市二模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整理中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衡水压轴卷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小题大作》押题练兵一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衡水压轴卷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伯乐马理综选择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-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串讲课本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测试：限时训练（一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东北三省四市二模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整理中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串讲课本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评讲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限时训练（一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90" w:leader="none"/>
        </w:tabs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 xml:space="preserve">(2018.05.14-2018.05.20) 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75"/>
        <w:gridCol w:w="52"/>
        <w:gridCol w:w="1312"/>
        <w:gridCol w:w="3006"/>
        <w:gridCol w:w="496"/>
        <w:gridCol w:w="1036"/>
        <w:gridCol w:w="2918"/>
        <w:gridCol w:w="582"/>
        <w:gridCol w:w="111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考前冲刺卷每周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课下自已完成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有问题问老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阳光启学五，六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冲刺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,5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42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伯乐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4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0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阳光启学冲刺卷一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海滨八模模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衡水压轴卷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测试卷：阳光启学冲刺卷一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测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阳光启学冲刺卷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海滨八模模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测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压轴卷一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1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测试卷：阳光启学冲刺卷一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海滨八模模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2</w:t>
            </w:r>
          </w:p>
        </w:tc>
      </w:tr>
      <w:tr>
        <w:trPr>
          <w:trHeight w:val="3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阳光启学七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海滨八模模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3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百校联盟卷一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</w:t>
            </w:r>
            <w:r>
              <w:rPr>
                <w:b/>
                <w:bCs/>
                <w:sz w:val="18"/>
                <w:szCs w:val="18"/>
                <w:lang w:eastAsia="zh-CN"/>
              </w:rPr>
              <w:t>时政热点上、下册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2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百校联盟卷一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百校联盟卷一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</w:p>
        </w:tc>
      </w:tr>
      <w:tr>
        <w:trPr>
          <w:trHeight w:val="3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衡水信息卷三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衡水信息卷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：衡水信息卷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信息卷三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测试卷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信息卷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政治知识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卷一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1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重庆市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普通高等学校招生全国统一考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月调研测试文科综合试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模拟金卷五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卷二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模拟金卷五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5-11T04:43:27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