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.14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20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20"/>
        <w:gridCol w:w="121"/>
        <w:gridCol w:w="1439"/>
        <w:gridCol w:w="3129"/>
        <w:gridCol w:w="576"/>
        <w:gridCol w:w="1215"/>
        <w:gridCol w:w="3285"/>
        <w:gridCol w:w="144"/>
        <w:gridCol w:w="980"/>
      </w:tblGrid>
      <w:tr>
        <w:trPr>
          <w:trHeight w:val="3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作文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sz w:val="18"/>
                <w:szCs w:val="18"/>
                <w:lang w:val="en-US" w:eastAsia="zh-CN"/>
              </w:rPr>
              <w:t>年的关键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完成《赢在微点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.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和</w:t>
            </w:r>
            <w:r>
              <w:rPr>
                <w:b/>
                <w:sz w:val="18"/>
                <w:lang w:val="en-US" w:eastAsia="zh-CN"/>
              </w:rPr>
              <w:t>《狱中杂记》《陶庵梦忆序》自学材料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3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《文与可画筼筜谷偃竹记》、</w:t>
            </w:r>
            <w:r>
              <w:rPr>
                <w:b/>
                <w:sz w:val="18"/>
                <w:lang w:eastAsia="zh-CN"/>
              </w:rPr>
              <w:t>《种树郭橐驼传》自学材料</w:t>
            </w:r>
            <w:r>
              <w:rPr>
                <w:b/>
                <w:color w:val="0000FF"/>
                <w:sz w:val="18"/>
                <w:lang w:eastAsia="zh-CN"/>
              </w:rPr>
              <w:t>（自学材料未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b/>
                <w:sz w:val="18"/>
                <w:szCs w:val="18"/>
                <w:lang w:val="en-US" w:eastAsia="zh-CN"/>
              </w:rPr>
              <w:t>幂函数与二次函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《世纪金榜课时作业本》</w:t>
            </w:r>
            <w:r>
              <w:rPr>
                <w:b/>
                <w:sz w:val="18"/>
                <w:szCs w:val="18"/>
                <w:lang w:val="en-US" w:eastAsia="zh-CN"/>
              </w:rPr>
              <w:t>2.6-2.9</w:t>
            </w:r>
            <w:r>
              <w:rPr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报纸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文与可画筼筜谷偃竹记》（自学材料未发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sz w:val="18"/>
                <w:szCs w:val="18"/>
                <w:lang w:val="en-US" w:eastAsia="zh-CN"/>
              </w:rPr>
              <w:t>5.13</w:t>
            </w:r>
            <w:r>
              <w:rPr>
                <w:b/>
                <w:sz w:val="18"/>
                <w:szCs w:val="18"/>
                <w:lang w:val="en-US" w:eastAsia="zh-CN"/>
              </w:rPr>
              <w:t>日周末测试卷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《习题集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随堂测验：小说随堂练习题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3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7</w:t>
            </w:r>
            <w:r>
              <w:rPr>
                <w:b/>
                <w:sz w:val="18"/>
                <w:szCs w:val="18"/>
                <w:lang w:val="en-US" w:eastAsia="zh-CN"/>
              </w:rPr>
              <w:t>函数图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狱中杂记》《陶庵梦忆序》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自学材料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1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3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8</w:t>
            </w:r>
            <w:r>
              <w:rPr>
                <w:b/>
                <w:sz w:val="18"/>
                <w:szCs w:val="18"/>
                <w:lang w:val="en-US" w:eastAsia="zh-CN"/>
              </w:rPr>
              <w:t>函数与方程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随堂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种树郭橐驼传》（自学材料未发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9</w:t>
            </w:r>
            <w:r>
              <w:rPr>
                <w:b/>
                <w:sz w:val="18"/>
                <w:szCs w:val="18"/>
                <w:lang w:val="en-US" w:eastAsia="zh-CN"/>
              </w:rPr>
              <w:t>函数模型及其应用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种树郭橐驼传》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</w:t>
            </w:r>
            <w:r>
              <w:rPr>
                <w:b/>
                <w:sz w:val="18"/>
                <w:szCs w:val="18"/>
                <w:lang w:eastAsia="zh-CN"/>
              </w:rPr>
              <w:t>《世纪金榜课时作业本》</w:t>
            </w:r>
            <w:r>
              <w:rPr>
                <w:b/>
                <w:sz w:val="18"/>
                <w:szCs w:val="18"/>
                <w:lang w:val="en-US" w:eastAsia="zh-CN"/>
              </w:rPr>
              <w:t>2.6-2.9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环境保护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一单元知识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lang w:val="en-US" w:eastAsia="zh-CN"/>
              </w:rPr>
              <w:t>《主体课堂》《一轮复习步步高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二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草地退化及其防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三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湿地干涸及其恢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生物多样化保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中国区域生态环境问题及其防治途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环境管理及公众参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环境保护习题（环境保护基础知识梳理及真题）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b/>
                <w:bCs/>
                <w:sz w:val="18"/>
                <w:szCs w:val="18"/>
                <w:lang w:eastAsia="zh-CN"/>
              </w:rPr>
              <w:t>及世界地理（一）（二）（三）试卷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民主政治建设的曲折发展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单元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环境保护习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2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祖国统一大业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环境保护习题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: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之前所学练习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世界地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sz w:val="18"/>
                <w:szCs w:val="18"/>
                <w:lang w:val="en-US" w:eastAsia="zh-CN"/>
              </w:rPr>
              <w:t>试卷（周末测试卷）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: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中国初期的外交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讲评世界地理习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开创外交新局面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必修四第</w:t>
            </w: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5:4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之前所学练习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.14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20)(</w:t>
      </w:r>
      <w:r>
        <w:rPr>
          <w:b/>
          <w:sz w:val="28"/>
          <w:szCs w:val="28"/>
          <w:lang w:val="en-US" w:eastAsia="zh-CN"/>
        </w:rPr>
        <w:t>本周不进行电子备课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884"/>
                              <w:gridCol w:w="3219"/>
                              <w:gridCol w:w="2175"/>
                              <w:gridCol w:w="2940"/>
                              <w:gridCol w:w="34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祭十二郎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条件概率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祭十二郎文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事件的相互独立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2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祭十二郎文》《种树郭橐驼传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独立重复实验与二项分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1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种树郭橐驼传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离散型随机变量的均值与方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指导书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子路曾皙冉有公西华侍坐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正态分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1.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子路曾皙冉有公西华侍坐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第二章习题课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语法时态卷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未整理好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第四单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、第五单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、第六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5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习题集》相对应习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下一节《指导书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课时作业》十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教材完全解读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课堂所划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4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概率波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2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十四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5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确定性关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专题一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能量共应和利用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——光合作用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子的发现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8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原子的核式结构模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课时作业》十三、十四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氢原子光谱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8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玻尔的原子模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蛋白质和核酸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十五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玻尔的原子模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课时作业》十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专题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4.3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884"/>
                        <w:gridCol w:w="3219"/>
                        <w:gridCol w:w="2175"/>
                        <w:gridCol w:w="2940"/>
                        <w:gridCol w:w="34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祭十二郎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条件概率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二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祭十二郎文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事件的相互独立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 period 2.3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祭十二郎文》《种树郭橐驼传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独立重复实验与二项分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 period 1.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种树郭橐驼传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离散型随机变量的均值与方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指导书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子路曾皙冉有公西华侍坐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正态分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对应习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1 period 1.2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子路曾皙冉有公西华侍坐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第二章习题课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语法时态卷子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未整理好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金考卷》第四单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、第五单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、第六单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05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:5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5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习题集》相对应习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下一节《指导书》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4.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课时作业》十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教材完全解读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课堂所划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7.4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概率波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4.2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十四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7.5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不确定性关系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专题一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胞的能量共应和利用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——光合作用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电子的发现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8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原子的核式结构模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课时作业》十三、十四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习《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氢原子光谱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18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玻尔的原子模型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4.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蛋白质和核酸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十五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玻尔的原子模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《课时作业》十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金考卷》专题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5-11T02:50:43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