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</w:t>
      </w:r>
      <w:r>
        <w:rPr>
          <w:b/>
          <w:sz w:val="28"/>
          <w:szCs w:val="28"/>
          <w:lang w:val="en-US" w:eastAsia="zh-CN"/>
        </w:rPr>
        <w:t>5.07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5.12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20"/>
        <w:gridCol w:w="121"/>
        <w:gridCol w:w="1169"/>
        <w:gridCol w:w="3399"/>
        <w:gridCol w:w="576"/>
        <w:gridCol w:w="1020"/>
        <w:gridCol w:w="3480"/>
        <w:gridCol w:w="144"/>
        <w:gridCol w:w="980"/>
      </w:tblGrid>
      <w:tr>
        <w:trPr>
          <w:trHeight w:val="3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一轮复习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祭十二郎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完成《赢在微点》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.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轮复习《世纪金榜导学案》</w:t>
            </w: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函数的周期性与对称性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《世纪金榜课时作业本》</w:t>
            </w:r>
            <w:r>
              <w:rPr>
                <w:b/>
                <w:sz w:val="18"/>
                <w:szCs w:val="18"/>
                <w:lang w:val="en-US" w:eastAsia="zh-CN"/>
              </w:rPr>
              <w:t>2.3-2.6</w:t>
            </w:r>
            <w:r>
              <w:rPr>
                <w:b/>
                <w:sz w:val="18"/>
                <w:szCs w:val="18"/>
                <w:lang w:val="en-US" w:eastAsia="zh-CN"/>
              </w:rPr>
              <w:t>的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4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39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评讲</w:t>
            </w:r>
            <w:r>
              <w:rPr>
                <w:b/>
                <w:color w:val="000000"/>
                <w:sz w:val="18"/>
                <w:szCs w:val="18"/>
              </w:rPr>
              <w:t>unit2</w:t>
            </w:r>
            <w:r>
              <w:rPr>
                <w:b/>
                <w:color w:val="000000"/>
                <w:sz w:val="18"/>
                <w:szCs w:val="18"/>
              </w:rPr>
              <w:t>单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祭十二郎文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世纪金榜导学案》</w:t>
            </w:r>
            <w:r>
              <w:rPr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sz w:val="18"/>
                <w:szCs w:val="18"/>
                <w:lang w:val="en-US" w:eastAsia="zh-CN"/>
              </w:rPr>
              <w:t>指数函数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评讲周末作业：名词性从句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课堂测试：</w:t>
            </w:r>
            <w:r>
              <w:rPr>
                <w:rFonts w:eastAsia="宋体"/>
                <w:b/>
                <w:sz w:val="18"/>
                <w:lang w:eastAsia="zh-CN"/>
              </w:rPr>
              <w:t>5.9</w:t>
            </w:r>
            <w:r>
              <w:rPr>
                <w:b/>
                <w:sz w:val="18"/>
                <w:lang w:eastAsia="zh-CN"/>
              </w:rPr>
              <w:t>日语文周测卷</w:t>
            </w:r>
            <w:r>
              <w:rPr>
                <w:rFonts w:eastAsia="宋体"/>
                <w:b/>
                <w:sz w:val="18"/>
                <w:lang w:eastAsia="zh-CN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试卷已于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世纪金榜导学案》</w:t>
            </w:r>
            <w:r>
              <w:rPr>
                <w:b/>
                <w:sz w:val="18"/>
                <w:szCs w:val="18"/>
                <w:lang w:val="en-US" w:eastAsia="zh-CN"/>
              </w:rPr>
              <w:t>2.5</w:t>
            </w:r>
            <w:r>
              <w:rPr>
                <w:b/>
                <w:sz w:val="18"/>
                <w:szCs w:val="18"/>
                <w:lang w:val="en-US" w:eastAsia="zh-CN"/>
              </w:rPr>
              <w:t>对数函数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评讲</w:t>
            </w:r>
            <w:r>
              <w:rPr>
                <w:b/>
                <w:color w:val="000000"/>
                <w:sz w:val="18"/>
                <w:szCs w:val="18"/>
              </w:rPr>
              <w:t>unit2  readi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伶官传序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自学资料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:3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世纪金榜导学案》</w:t>
            </w:r>
            <w:r>
              <w:rPr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b/>
                <w:sz w:val="18"/>
                <w:szCs w:val="18"/>
                <w:lang w:val="en-US" w:eastAsia="zh-CN"/>
              </w:rPr>
              <w:t>幂函数与二次函数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评讲随堂测</w:t>
            </w:r>
            <w:r>
              <w:rPr>
                <w:b/>
                <w:color w:val="000000"/>
                <w:sz w:val="18"/>
                <w:szCs w:val="18"/>
              </w:rPr>
              <w:t>2016</w:t>
            </w:r>
            <w:r>
              <w:rPr>
                <w:b/>
                <w:color w:val="000000"/>
                <w:sz w:val="18"/>
                <w:szCs w:val="18"/>
              </w:rPr>
              <w:t>年全国浙江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3:2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</w:t>
            </w: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月</w:t>
            </w:r>
            <w:r>
              <w:rPr>
                <w:rFonts w:eastAsia="宋体"/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sz w:val="18"/>
                <w:lang w:eastAsia="zh-CN"/>
              </w:rPr>
              <w:t>测试卷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榜课时作业本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3-2.6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评讲</w:t>
            </w:r>
            <w:r>
              <w:rPr>
                <w:b/>
                <w:color w:val="000000"/>
                <w:sz w:val="18"/>
                <w:szCs w:val="18"/>
              </w:rPr>
              <w:t>unit2reading+using language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</w:t>
            </w: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月</w:t>
            </w:r>
            <w:r>
              <w:rPr>
                <w:rFonts w:eastAsia="宋体"/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sz w:val="18"/>
                <w:lang w:eastAsia="zh-CN"/>
              </w:rPr>
              <w:t>测试卷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世纪金榜导学案》</w:t>
            </w:r>
            <w:r>
              <w:rPr>
                <w:b/>
                <w:sz w:val="18"/>
                <w:szCs w:val="18"/>
                <w:lang w:val="en-US" w:eastAsia="zh-CN"/>
              </w:rPr>
              <w:t>2.7</w:t>
            </w:r>
            <w:r>
              <w:rPr>
                <w:b/>
                <w:sz w:val="18"/>
                <w:szCs w:val="18"/>
                <w:lang w:val="en-US" w:eastAsia="zh-CN"/>
              </w:rPr>
              <w:t>函数的图像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讲报纸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期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39 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选修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《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环境保护</w:t>
            </w:r>
            <w:r>
              <w:rPr>
                <w:b/>
                <w:color w:val="FF0000"/>
                <w:sz w:val="18"/>
                <w:szCs w:val="18"/>
              </w:rPr>
              <w:t>》教程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三第</w:t>
            </w:r>
            <w:r>
              <w:rPr>
                <w:rFonts w:eastAsia="宋体"/>
                <w:b/>
                <w:sz w:val="18"/>
                <w:lang w:val="en-US" w:eastAsia="zh-CN"/>
              </w:rPr>
              <w:t>8-9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lang w:val="en-US" w:eastAsia="zh-CN"/>
              </w:rPr>
              <w:t>《主体课堂》《一轮复习步步高》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4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4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旅游地理习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旅游地理整理材料（历年高考真题及预测题）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0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:5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步步高讲义第四单元习题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三第</w:t>
            </w:r>
            <w:r>
              <w:rPr>
                <w:rFonts w:eastAsia="宋体"/>
                <w:b/>
                <w:sz w:val="18"/>
                <w:lang w:val="en-US" w:eastAsia="zh-CN"/>
              </w:rPr>
              <w:t>8-9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4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4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旅游地理习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步步高课时作业第四单元习题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三第</w:t>
            </w:r>
            <w:r>
              <w:rPr>
                <w:rFonts w:eastAsia="宋体"/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旅游地理习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马克思主义的诞生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三第</w:t>
            </w:r>
            <w:r>
              <w:rPr>
                <w:rFonts w:eastAsia="宋体"/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4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4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环境保护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  <w:lang w:val="en-US" w:eastAsia="zh-CN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环境与环境问题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第一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水污染及其成因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俄国十月革命的胜利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第二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固体废弃物污染及其危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大气污染及其防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三章第一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人类面临的主要资源问题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处理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8.1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步步高练习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4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4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章第二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非可再生资源合理开发利用对策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可再生资源的合理利用与保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四章第一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森林及其保护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中国的民主政治建设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</w:rPr>
        <w:t>(2018.0</w:t>
      </w:r>
      <w:r>
        <w:rPr>
          <w:b/>
          <w:sz w:val="28"/>
          <w:szCs w:val="28"/>
          <w:lang w:val="en-US" w:eastAsia="zh-CN"/>
        </w:rPr>
        <w:t>5.07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5.12</w:t>
      </w:r>
      <w:r>
        <w:rPr>
          <w:b/>
          <w:sz w:val="28"/>
          <w:szCs w:val="28"/>
          <w:lang w:val="en-US" w:eastAsia="zh-CN"/>
        </w:rPr>
        <w:t>（本周不进行电子备课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39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73"/>
                              <w:gridCol w:w="884"/>
                              <w:gridCol w:w="3147"/>
                              <w:gridCol w:w="72"/>
                              <w:gridCol w:w="2175"/>
                              <w:gridCol w:w="2940"/>
                              <w:gridCol w:w="342"/>
                              <w:gridCol w:w="63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国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《习题集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3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并预习《指导书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国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3.2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金考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《习题集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3.2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第一章质量检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国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伶官传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《习题集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第一章质量检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结合《指导书》预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 period 1.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伶官传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《习题集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1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并预习《指导书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祭十二郎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完成《习题集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1.2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金考卷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精讲集指导书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 period 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祭十二郎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《金考卷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《习题集》《指导书》《教材帮》相关习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课时作业》十一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三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复习金考卷——五一假期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试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细胞的能量共应和利用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—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《习题集》《指导书》《教材帮》相关习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机合成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课时作业》十二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能量量子化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三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生物一轮复习周末测试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的粒子性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金考卷第三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课时作业》十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合《金榜》预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油脂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细胞的能量共应和利用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——细胞呼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1+17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粒子的波动性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8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集习题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46.2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73"/>
                        <w:gridCol w:w="884"/>
                        <w:gridCol w:w="3147"/>
                        <w:gridCol w:w="72"/>
                        <w:gridCol w:w="2175"/>
                        <w:gridCol w:w="2940"/>
                        <w:gridCol w:w="342"/>
                        <w:gridCol w:w="63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六国论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《习题集》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.3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并预习《指导书》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1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（一）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六国论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.3.2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金考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《习题集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.2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一章质量检测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1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（二）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六国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伶官传序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《习题集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一章质量检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结合《指导书》预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 period 1.4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伶官传序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《习题集》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.1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并预习《指导书》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祭十二郎文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完成《习题集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1.2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金考卷》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合精讲集指导书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1 period 2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祭十二郎文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《金考卷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（一）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章《习题集》《指导书》《教材帮》相关习题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课时作业》十一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金考卷》第三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轮复习金考卷——五一假期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试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细胞的能量共应和利用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——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章《习题集》《指导书》《教材帮》相关习题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有机合成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完成《课时作业》十二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能量量子化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金考卷》第三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生物一轮复习周末测试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0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光的粒子性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《金考卷第三单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课时作业》十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合《金榜》预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油脂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细胞的能量共应和利用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——细胞呼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.1+17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粒子的波动性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8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习题集习题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5-04T03:07:09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