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.02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05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20"/>
        <w:gridCol w:w="121"/>
        <w:gridCol w:w="1169"/>
        <w:gridCol w:w="3399"/>
        <w:gridCol w:w="231"/>
        <w:gridCol w:w="1221"/>
        <w:gridCol w:w="3624"/>
        <w:gridCol w:w="144"/>
        <w:gridCol w:w="980"/>
      </w:tblGrid>
      <w:tr>
        <w:trPr>
          <w:trHeight w:val="3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一轮复习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完成《赢在微点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.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9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《世纪金榜课时作业本》</w:t>
            </w:r>
            <w:r>
              <w:rPr>
                <w:b/>
                <w:sz w:val="18"/>
                <w:szCs w:val="18"/>
                <w:lang w:val="en-US" w:eastAsia="zh-CN"/>
              </w:rPr>
              <w:t>2.1-2.3</w:t>
            </w:r>
            <w:r>
              <w:rPr>
                <w:b/>
                <w:sz w:val="18"/>
                <w:szCs w:val="18"/>
                <w:lang w:val="en-US" w:eastAsia="zh-CN"/>
              </w:rPr>
              <w:t>的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41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:39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写作文（材料</w:t>
            </w:r>
            <w:r>
              <w:rPr>
                <w:rFonts w:eastAsia="宋体"/>
                <w:b/>
                <w:sz w:val="18"/>
                <w:lang w:val="en-US" w:eastAsia="zh-CN"/>
              </w:rPr>
              <w:t>0427</w:t>
            </w:r>
            <w:r>
              <w:rPr>
                <w:b/>
                <w:sz w:val="18"/>
                <w:lang w:val="en-US" w:eastAsia="zh-CN"/>
              </w:rPr>
              <w:t>日</w:t>
            </w:r>
            <w:r>
              <w:rPr>
                <w:rFonts w:eastAsia="宋体"/>
                <w:b/>
                <w:sz w:val="18"/>
                <w:lang w:val="en-US" w:eastAsia="zh-CN"/>
              </w:rPr>
              <w:t>9:28</w:t>
            </w:r>
            <w:r>
              <w:rPr>
                <w:b/>
                <w:sz w:val="18"/>
                <w:lang w:val="en-US" w:eastAsia="zh-CN"/>
              </w:rPr>
              <w:t>已发</w:t>
            </w:r>
            <w:r>
              <w:rPr>
                <w:b/>
                <w:sz w:val="18"/>
                <w:lang w:eastAsia="zh-CN"/>
              </w:rPr>
              <w:t>）➕主体课堂指导书项羽之死第一课时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426</w:t>
            </w:r>
            <w:r>
              <w:rPr>
                <w:b/>
                <w:color w:val="0000FF"/>
                <w:sz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14:51</w:t>
            </w:r>
            <w:r>
              <w:rPr>
                <w:b/>
                <w:color w:val="0000FF"/>
                <w:sz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轮复习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函数及其表示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书上课后词汇练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项羽之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函数的单调性与最值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1reading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（有剩余时间听听力）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41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0:3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分已发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项羽之死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世纪金榜导学案》</w:t>
            </w:r>
            <w:r>
              <w:rPr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sz w:val="18"/>
                <w:szCs w:val="18"/>
                <w:lang w:val="en-US" w:eastAsia="zh-CN"/>
              </w:rPr>
              <w:t>函数的奇偶性与周期性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评讲《习题集》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语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六国论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榜课时作业本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-2.3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听写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学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unit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单词（一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《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旅游地理</w:t>
            </w:r>
            <w:r>
              <w:rPr>
                <w:b/>
                <w:color w:val="FF0000"/>
                <w:sz w:val="18"/>
                <w:szCs w:val="18"/>
              </w:rPr>
              <w:t>》教程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</w:t>
            </w:r>
            <w:r>
              <w:rPr>
                <w:b/>
                <w:sz w:val="18"/>
                <w:lang w:val="en-US" w:eastAsia="zh-CN"/>
              </w:rPr>
              <w:t>《主体课堂》《一轮复习步步高》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五一假期放假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4-5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讲评《导与练》世界地理的习题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新民主主义革命的崛起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第二单元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8:0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旅游地理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eastAsia="zh-CN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现代旅游及其作用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ind w:firstLine="1084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旅游资源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国共的十年对持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必修三第</w:t>
            </w:r>
            <w:r>
              <w:rPr>
                <w:rFonts w:eastAsia="宋体"/>
                <w:b/>
                <w:sz w:val="18"/>
                <w:lang w:val="en-US" w:eastAsia="zh-CN"/>
              </w:rPr>
              <w:t>6-7</w:t>
            </w:r>
            <w:r>
              <w:rPr>
                <w:b/>
                <w:sz w:val="18"/>
                <w:lang w:val="en-US" w:eastAsia="zh-CN"/>
              </w:rPr>
              <w:t>课知识点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旅游景观的欣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旅游开发与保护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抗日战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《主体课堂》《一轮复习步步高》第三单元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4:59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做一个合格的现代游客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解放战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</w:rPr>
        <w:t>2018.0</w:t>
      </w:r>
      <w:r>
        <w:rPr>
          <w:b/>
          <w:sz w:val="28"/>
          <w:szCs w:val="28"/>
          <w:lang w:val="en-US" w:eastAsia="zh-CN"/>
        </w:rPr>
        <w:t>5.02</w:t>
      </w:r>
      <w:r>
        <w:rPr>
          <w:b/>
          <w:sz w:val="28"/>
          <w:szCs w:val="28"/>
        </w:rPr>
        <w:t>-2018.0</w:t>
      </w:r>
      <w:r>
        <w:rPr>
          <w:b/>
          <w:sz w:val="28"/>
          <w:szCs w:val="28"/>
          <w:lang w:val="en-US" w:eastAsia="zh-CN"/>
        </w:rPr>
        <w:t>5.05</w:t>
      </w:r>
      <w:r>
        <w:rPr>
          <w:b/>
          <w:sz w:val="28"/>
          <w:szCs w:val="28"/>
          <w:lang w:val="en-US" w:eastAsia="zh-CN"/>
        </w:rPr>
        <w:t>）（本周不进行电子备课</w:t>
      </w:r>
      <w:r>
        <w:rPr>
          <w:b/>
          <w:sz w:val="28"/>
          <w:szCs w:val="28"/>
          <w:lang w:val="en-US" w:eastAsia="zh-CN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36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884"/>
                              <w:gridCol w:w="3147"/>
                              <w:gridCol w:w="349"/>
                              <w:gridCol w:w="1898"/>
                              <w:gridCol w:w="2940"/>
                              <w:gridCol w:w="342"/>
                              <w:gridCol w:w="63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作文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习题集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列习题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 Unit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项羽之死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指导书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-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合与组合数公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对应习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精讲集指导书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period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项羽之死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指导书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-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合的综合运用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对应习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1 read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项羽之死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习题集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排列习题课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五一假期放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碰撞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习题集习题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4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碰撞《习题集》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世纪金榜》课时作业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羧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细胞的能量共应和利用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反冲运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火箭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金榜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羧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课时作业》十一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习题集》习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金榜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羧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三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2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一轮复习金考卷——五一假期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套试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43.9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884"/>
                        <w:gridCol w:w="3147"/>
                        <w:gridCol w:w="349"/>
                        <w:gridCol w:w="1898"/>
                        <w:gridCol w:w="2940"/>
                        <w:gridCol w:w="342"/>
                        <w:gridCol w:w="63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作文课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《习题集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排列习题课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 Unit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项羽之死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指导书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.2-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组合与组合数公式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习题集》对应习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结合精讲集指导书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1 period 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项羽之死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指导书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.2-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组合的综合运用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习题集》对应习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1 reading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项羽之死》</w:t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《习题集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排列习题课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五一假期放假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碰撞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讲习题集习题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16.4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碰撞《习题集》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《世纪金榜》课时作业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预习《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羧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细胞的能量共应和利用（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反冲运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火箭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《金榜》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羧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完成《课时作业》十一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2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.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习题集》习题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结合《金榜》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羧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第三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42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一轮复习金考卷——五一假期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套试卷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4-27T02:34:0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