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26-2018.03.31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40"/>
        <w:gridCol w:w="1290"/>
        <w:gridCol w:w="3630"/>
        <w:gridCol w:w="130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指导书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《习题集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梦游天姥吟留别》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赢在微点》的对应习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(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3:4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轻松练小题》的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4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.1</w:t>
            </w:r>
            <w:r>
              <w:rPr>
                <w:b/>
                <w:sz w:val="18"/>
                <w:szCs w:val="18"/>
                <w:lang w:val="en-US" w:eastAsia="zh-CN"/>
              </w:rPr>
              <w:t>综合法与分析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前预习并完成选修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《指导书》《习题集》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章对应习题</w:t>
            </w:r>
            <w:r>
              <w:rPr>
                <w:b/>
                <w:color w:val="0000FF"/>
                <w:sz w:val="18"/>
                <w:szCs w:val="18"/>
              </w:rPr>
              <w:t>(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08:3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</w:rPr>
              <w:t>《指导书》《习题集》第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章对应习题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2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堂测：</w:t>
            </w: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 xml:space="preserve">nit 3 </w:t>
            </w:r>
            <w:r>
              <w:rPr>
                <w:b/>
                <w:sz w:val="18"/>
                <w:szCs w:val="18"/>
              </w:rPr>
              <w:t>单词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2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课本</w:t>
            </w:r>
            <w:r>
              <w:rPr>
                <w:b/>
                <w:sz w:val="18"/>
                <w:szCs w:val="18"/>
              </w:rPr>
              <w:t>unit3  readin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《梦游天姥吟留别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325</w:t>
            </w:r>
            <w:r>
              <w:rPr>
                <w:b/>
                <w:sz w:val="18"/>
                <w:szCs w:val="18"/>
                <w:lang w:val="en-US" w:eastAsia="zh-CN"/>
              </w:rPr>
              <w:t>日周末文数测试卷</w:t>
            </w:r>
          </w:p>
          <w:p>
            <w:pPr>
              <w:pStyle w:val="Normal"/>
              <w:ind w:left="723" w:hanging="723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20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4:36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.2</w:t>
            </w:r>
            <w:r>
              <w:rPr>
                <w:b/>
                <w:sz w:val="18"/>
                <w:szCs w:val="18"/>
                <w:lang w:val="en-US" w:eastAsia="zh-CN"/>
              </w:rPr>
              <w:t>反证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课本</w:t>
            </w:r>
            <w:r>
              <w:rPr>
                <w:b/>
                <w:sz w:val="18"/>
                <w:szCs w:val="18"/>
              </w:rPr>
              <w:t>unit3  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写作文</w:t>
            </w:r>
            <w:r>
              <w:rPr>
                <w:b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>作文材料不再提前发，上课时直接打在白板上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考卷》第四单元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4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处理《习题集》</w:t>
            </w:r>
            <w:r>
              <w:rPr>
                <w:b/>
                <w:sz w:val="18"/>
                <w:szCs w:val="18"/>
              </w:rPr>
              <w:t>unit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9:2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三单元：《将进酒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第二章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质量检测</w:t>
            </w:r>
          </w:p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(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08:3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讲第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期报纸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随堂测：第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  <w:r>
              <w:rPr>
                <w:b/>
                <w:color w:val="000000"/>
                <w:sz w:val="18"/>
                <w:szCs w:val="18"/>
              </w:rPr>
              <w:t>期报纸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eastAsia="zh-CN"/>
              </w:rPr>
              <w:t>整理中，未发送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三单元：</w:t>
            </w:r>
            <w:r>
              <w:rPr>
                <w:b/>
                <w:sz w:val="18"/>
                <w:lang w:eastAsia="zh-CN"/>
              </w:rPr>
              <w:t>《菩萨蛮</w:t>
            </w:r>
            <w:r>
              <w:rPr>
                <w:b/>
                <w:sz w:val="18"/>
                <w:lang w:val="en-US" w:eastAsia="zh-CN"/>
              </w:rPr>
              <w:t>-</w:t>
            </w:r>
            <w:r>
              <w:rPr>
                <w:b/>
                <w:sz w:val="18"/>
                <w:lang w:val="en-US" w:eastAsia="zh-CN"/>
              </w:rPr>
              <w:t>韦庄</w:t>
            </w:r>
            <w:r>
              <w:rPr>
                <w:b/>
                <w:sz w:val="18"/>
                <w:lang w:eastAsia="zh-CN"/>
              </w:rPr>
              <w:t>》《菩萨蛮</w:t>
            </w:r>
            <w:r>
              <w:rPr>
                <w:b/>
                <w:sz w:val="18"/>
                <w:lang w:val="en-US" w:eastAsia="zh-CN"/>
              </w:rPr>
              <w:t>--</w:t>
            </w:r>
            <w:r>
              <w:rPr>
                <w:b/>
                <w:sz w:val="18"/>
                <w:lang w:val="en-US" w:eastAsia="zh-CN"/>
              </w:rPr>
              <w:t>温庭筠</w:t>
            </w:r>
            <w:r>
              <w:rPr>
                <w:b/>
                <w:sz w:val="18"/>
                <w:lang w:eastAsia="zh-CN"/>
              </w:rPr>
              <w:t>》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《苏幕遮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考卷》专题二：</w:t>
            </w:r>
            <w:r>
              <w:rPr>
                <w:b/>
                <w:sz w:val="18"/>
                <w:szCs w:val="18"/>
                <w:lang w:val="en-US" w:eastAsia="zh-CN"/>
              </w:rPr>
              <w:t>推理与证明</w:t>
            </w:r>
          </w:p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03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2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4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b/>
                <w:color w:val="000000"/>
                <w:sz w:val="18"/>
                <w:szCs w:val="18"/>
              </w:rPr>
              <w:t>unit4</w:t>
            </w:r>
            <w:r>
              <w:rPr>
                <w:b/>
                <w:color w:val="000000"/>
                <w:sz w:val="18"/>
                <w:szCs w:val="18"/>
              </w:rPr>
              <w:t>单词（一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三单元：《闺怨诗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数系的扩充和复数的概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讲</w:t>
            </w:r>
            <w:r>
              <w:rPr>
                <w:b/>
                <w:color w:val="000000"/>
                <w:sz w:val="18"/>
                <w:szCs w:val="18"/>
              </w:rPr>
              <w:t>unit4</w:t>
            </w:r>
            <w:r>
              <w:rPr>
                <w:b/>
                <w:color w:val="000000"/>
                <w:sz w:val="18"/>
                <w:szCs w:val="18"/>
              </w:rPr>
              <w:t>单词（二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《世界地理》教程和图册、《导与练》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评讲《习题集》</w:t>
            </w:r>
            <w:r>
              <w:rPr>
                <w:b/>
                <w:sz w:val="18"/>
                <w:szCs w:val="18"/>
                <w:lang w:eastAsia="zh-CN"/>
              </w:rPr>
              <w:t>、《教材帮》</w:t>
            </w:r>
            <w:r>
              <w:rPr>
                <w:b/>
                <w:sz w:val="18"/>
                <w:szCs w:val="18"/>
              </w:rPr>
              <w:t>第四单元习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期末测试卷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三《教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材帮》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习题集》对应习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背诵必修三知识点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西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《导与练》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-7</w:t>
            </w:r>
            <w:r>
              <w:rPr>
                <w:b/>
                <w:bCs/>
                <w:sz w:val="18"/>
                <w:szCs w:val="18"/>
              </w:rPr>
              <w:t>章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5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夏、商、西周的政治制度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复习串讲第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课知识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非洲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秦朝中央集权制度的形成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复习串讲第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课知识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非洲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从汉至元政治制度的演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</w:rPr>
              <w:t>复习串讲第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课知识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导与练》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章的习题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明清君主专制的加强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讲评本周作业卷子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整理中，未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欧洲西部（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步步高第一单元习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复习串讲第</w:t>
            </w: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课知识点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随堂主观题训练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随堂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的形式呈现，不再发送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欧洲西部（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步步高第一单元习题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26-2018.03.31</w:t>
      </w:r>
      <w:r>
        <w:rPr>
          <w:b/>
          <w:sz w:val="28"/>
          <w:szCs w:val="28"/>
        </w:rPr>
        <w:t>）（本周不进行电子备课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114"/>
                              <w:gridCol w:w="3627"/>
                              <w:gridCol w:w="423"/>
                              <w:gridCol w:w="2072"/>
                              <w:gridCol w:w="2155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湘夫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21"/>
                                      <w:lang w:val="en-US" w:eastAsia="zh-CN"/>
                                    </w:rPr>
                                    <w:t>合情推理与演绎推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(03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8: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春江花月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周测试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: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春江花月夜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直接证明与间接证明（一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3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夜归鹿门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直接证明与间接证明（二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03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: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讲课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一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梦游天姥吟留别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数学归纳法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完成相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第二章质量检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2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登岳阳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-2.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1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章质量检测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一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干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习题集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考点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结合《世纪金榜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芳香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课时作业》六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生态工程的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生态工程的实例和发展前景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实验室：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用双缝干涉测量光的波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后可以到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t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下载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课时作业》五、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预习《世纪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3.3-13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分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、考点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5"/>
                                      <w:szCs w:val="15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轮复习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衍射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结合《世纪金榜》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节卤代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完成《课时作业》七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合物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光的偏振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世纪金榜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作业七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完成《世纪金榜》单元质量评估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（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3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0: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已发）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-13.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考点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处理《习题集》单元评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第二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合物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63.0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114"/>
                        <w:gridCol w:w="3627"/>
                        <w:gridCol w:w="423"/>
                        <w:gridCol w:w="2072"/>
                        <w:gridCol w:w="2155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湘夫人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5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5"/>
                                <w:szCs w:val="21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sz w:val="15"/>
                                <w:szCs w:val="21"/>
                                <w:lang w:val="en-US" w:eastAsia="zh-CN"/>
                              </w:rPr>
                              <w:t>合情推理与演绎推理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(03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8: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春江花月夜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周测试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03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: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春江花月夜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直接证明与间接证明（一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03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: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 1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夜归鹿门歌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直接证明与间接证明（二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(03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8: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讲课文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一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梦游天姥吟留别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结合《指导书》讲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数学归纳法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完成相对应习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第二章质量检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2.3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登岳阳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《习题集》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1-2.3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eriod1.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章质量检测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、一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光的干涉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对应习题集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考点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结合《世纪金榜》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芳香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课时作业》六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生态工程的基本原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生态工程的实例和发展前景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实验室：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用双缝干涉测量光的波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课后可以到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ftp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上下载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处理《课时作业》五、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预习《世纪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3.3-13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分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、考点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3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一轮复习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光的衍射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结合《世纪金榜》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节卤代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完成《课时作业》七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合物一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.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光的偏振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《世纪金榜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3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时作业七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完成《世纪金榜》单元质量评估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（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03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10: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  <w:lang w:val="en-US" w:eastAsia="zh-CN"/>
                              </w:rPr>
                              <w:t>已发）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3.5-13.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习题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、考点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处理《习题集》单元评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《金考卷》第二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0: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化合物二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ind w:firstLine="904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备</w:t>
      </w:r>
    </w:p>
    <w:p>
      <w:pPr>
        <w:pStyle w:val="Normal"/>
        <w:ind w:firstLine="904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30"/>
          <w:szCs w:val="30"/>
          <w:lang w:eastAsia="zh-CN"/>
        </w:rPr>
      </w:pPr>
      <w:r>
        <w:rPr>
          <w:rFonts w:eastAsia="宋体"/>
          <w:b/>
          <w:color w:val="FF0000"/>
          <w:sz w:val="30"/>
          <w:szCs w:val="30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3-23T02:52:37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