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03.12-2018.03.17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  <w:u w:val="single"/>
        </w:rPr>
        <w:t>（本周不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40"/>
        <w:gridCol w:w="1290"/>
        <w:gridCol w:w="3630"/>
        <w:gridCol w:w="130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《</w:t>
            </w:r>
            <w:r>
              <w:rPr>
                <w:b/>
                <w:bCs/>
                <w:color w:val="0000FF"/>
                <w:sz w:val="18"/>
                <w:szCs w:val="18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单元：《春江花月夜》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《赢在微点》的对应习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(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13:4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轻松练小题》的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4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选修</w:t>
            </w:r>
            <w:r>
              <w:rPr>
                <w:b/>
                <w:sz w:val="18"/>
                <w:szCs w:val="18"/>
              </w:rPr>
              <w:t>4-5</w:t>
            </w:r>
            <w:r>
              <w:rPr>
                <w:b/>
                <w:sz w:val="18"/>
                <w:szCs w:val="18"/>
              </w:rPr>
              <w:t>》</w:t>
            </w:r>
            <w:r>
              <w:rPr>
                <w:b/>
                <w:sz w:val="18"/>
                <w:szCs w:val="18"/>
              </w:rPr>
              <w:t>2.2</w:t>
            </w:r>
            <w:r>
              <w:rPr>
                <w:b/>
                <w:sz w:val="18"/>
                <w:szCs w:val="18"/>
              </w:rPr>
              <w:t>综合法与分析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 w:val="18"/>
                <w:szCs w:val="18"/>
              </w:rPr>
              <w:t>《世纪金榜》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章的对应习题（</w:t>
            </w:r>
            <w:r>
              <w:rPr>
                <w:b/>
                <w:color w:val="0000FF"/>
                <w:sz w:val="18"/>
                <w:szCs w:val="18"/>
              </w:rPr>
              <w:t>0302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:29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提前预习并完成选修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《指导书》《习题集》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章对应习题</w:t>
            </w:r>
            <w:r>
              <w:rPr>
                <w:b/>
                <w:color w:val="0000FF"/>
                <w:sz w:val="18"/>
                <w:szCs w:val="18"/>
              </w:rPr>
              <w:t>(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b/>
                <w:color w:val="0000FF"/>
                <w:sz w:val="18"/>
                <w:szCs w:val="18"/>
              </w:rPr>
              <w:t>08:3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英语报纸第</w:t>
            </w: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  <w:lang w:val="en-US" w:eastAsia="zh-CN"/>
              </w:rPr>
              <w:t>期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第二单元：《春江花月夜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  <w:r>
              <w:rPr>
                <w:b/>
                <w:sz w:val="18"/>
                <w:szCs w:val="18"/>
              </w:rPr>
              <w:t>反证法与放缩法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语法：动词不定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写作文（</w:t>
            </w:r>
            <w:r>
              <w:rPr>
                <w:b/>
                <w:color w:val="0000FF"/>
                <w:sz w:val="18"/>
              </w:rPr>
              <w:t>作文材料不再提前发，上课时直接打在白板上</w:t>
            </w:r>
            <w:r>
              <w:rPr>
                <w:b/>
                <w:sz w:val="18"/>
              </w:rPr>
              <w:t>）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选修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》第一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  <w:r>
              <w:rPr>
                <w:b/>
                <w:sz w:val="18"/>
                <w:szCs w:val="18"/>
              </w:rPr>
              <w:t>回归分析的基本思想及其初步应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一单元习题集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5:2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发送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单元：王维《积雨辋川庄作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  <w:r>
              <w:rPr>
                <w:b/>
                <w:sz w:val="18"/>
                <w:szCs w:val="18"/>
              </w:rPr>
              <w:t>回归分析的基本思想及其初步应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随堂测：第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期报纸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单元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本</w:t>
            </w:r>
            <w:r>
              <w:rPr>
                <w:b/>
                <w:sz w:val="18"/>
              </w:rPr>
              <w:t>P29</w:t>
            </w:r>
            <w:r>
              <w:rPr>
                <w:b/>
                <w:sz w:val="18"/>
              </w:rPr>
              <w:t>《赠孟浩然》《夜归鹿门歌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  <w:r>
              <w:rPr>
                <w:b/>
                <w:sz w:val="18"/>
                <w:szCs w:val="18"/>
              </w:rPr>
              <w:t>独立性检验的基本思想及其初步应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unit 2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讲作业练习中的问题</w:t>
            </w:r>
            <w:r>
              <w:rPr>
                <w:b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励剑</w:t>
            </w:r>
            <w:r>
              <w:rPr>
                <w:b/>
                <w:color w:val="FF0000"/>
                <w:sz w:val="18"/>
              </w:rPr>
              <w:t>2018</w:t>
            </w:r>
            <w:r>
              <w:rPr>
                <w:b/>
                <w:color w:val="FF0000"/>
                <w:sz w:val="18"/>
              </w:rPr>
              <w:t>快乐考生三轮冲刺摸底卷（二）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08:5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已发）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</w:rPr>
              <w:t>作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  <w:r>
              <w:rPr>
                <w:b/>
                <w:sz w:val="18"/>
                <w:szCs w:val="18"/>
              </w:rPr>
              <w:t>独立性检验的基本思想及其初步应用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讲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unit 2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单词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金考卷》第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单元单元检测（</w:t>
            </w:r>
            <w:r>
              <w:rPr>
                <w:b/>
                <w:color w:val="0000FF"/>
                <w:sz w:val="18"/>
                <w:szCs w:val="18"/>
              </w:rPr>
              <w:t>0309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:12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color w:val="FF0000"/>
                <w:sz w:val="18"/>
                <w:szCs w:val="18"/>
              </w:rPr>
              <w:t>（《世界地理》教程和图册、《导与练》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教材帮》第七课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三《教材帮》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习题集》对应习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的气候和自然景观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《导与练》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章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227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6:02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</w:rPr>
              <w:t>《导与练》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章对应习题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0:05</w:t>
            </w:r>
            <w:r>
              <w:rPr>
                <w:b/>
                <w:bCs/>
                <w:color w:val="0000FF"/>
                <w:sz w:val="18"/>
                <w:szCs w:val="18"/>
              </w:rPr>
              <w:t>已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练习卷一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b/>
                <w:color w:val="0000FF"/>
                <w:sz w:val="24"/>
              </w:rPr>
              <w:t>实际讲课中按课程进度为准，顺延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8.1</w:t>
            </w:r>
            <w:r>
              <w:rPr>
                <w:b/>
                <w:sz w:val="18"/>
                <w:lang w:val="en-US" w:eastAsia="zh-CN"/>
              </w:rPr>
              <w:t>色彩斑斓的文化生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《导与练》第三章世界的气候的习题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选修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练习卷二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0309</w:t>
            </w:r>
            <w:r>
              <w:rPr>
                <w:b/>
                <w:bCs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8.2</w:t>
            </w:r>
            <w:r>
              <w:rPr>
                <w:b/>
                <w:sz w:val="18"/>
                <w:lang w:val="en-US" w:eastAsia="zh-CN"/>
              </w:rPr>
              <w:t>在文化生活中选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亚与日本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1929~1933</w:t>
            </w:r>
            <w:r>
              <w:rPr>
                <w:b/>
                <w:sz w:val="18"/>
                <w:szCs w:val="18"/>
              </w:rPr>
              <w:t>年资本主义经济危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  <w:r>
              <w:rPr>
                <w:b/>
                <w:sz w:val="18"/>
                <w:szCs w:val="18"/>
              </w:rPr>
              <w:t>局部的反法西斯斗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教材帮》第八课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亚与日本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</w:t>
            </w:r>
            <w:r>
              <w:rPr>
                <w:b/>
                <w:sz w:val="18"/>
                <w:szCs w:val="18"/>
              </w:rPr>
              <w:t>走向世界大战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第二次世界大战的全面爆发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1</w:t>
            </w:r>
            <w:r>
              <w:rPr>
                <w:b/>
                <w:sz w:val="18"/>
                <w:szCs w:val="18"/>
                <w:lang w:val="en-US" w:eastAsia="zh-CN"/>
              </w:rPr>
              <w:t>走中国特色社会主义文化发展道路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南亚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  <w:r>
              <w:rPr>
                <w:b/>
                <w:sz w:val="18"/>
                <w:szCs w:val="18"/>
              </w:rPr>
              <w:t>第二次世界大战的全面爆发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  <w:r>
              <w:rPr>
                <w:b/>
                <w:sz w:val="18"/>
                <w:szCs w:val="18"/>
              </w:rPr>
              <w:t>第二次世界大战的扩大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.2</w:t>
            </w:r>
            <w:r>
              <w:rPr>
                <w:b/>
                <w:sz w:val="18"/>
                <w:szCs w:val="18"/>
                <w:lang w:val="en-US" w:eastAsia="zh-CN"/>
              </w:rPr>
              <w:t>建设社会主义精神文明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南亚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</w:t>
            </w:r>
            <w:r>
              <w:rPr>
                <w:b/>
                <w:sz w:val="18"/>
                <w:szCs w:val="18"/>
              </w:rPr>
              <w:t>第二次世界大战的转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</w:t>
            </w:r>
            <w:r>
              <w:rPr>
                <w:b/>
                <w:sz w:val="18"/>
                <w:szCs w:val="18"/>
              </w:rPr>
              <w:t>第二次世界大战的结束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03.12-2018.03.17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  <w:u w:val="single"/>
        </w:rPr>
        <w:t>（本周不进行电子备课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65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210"/>
                              <w:gridCol w:w="119"/>
                              <w:gridCol w:w="997"/>
                              <w:gridCol w:w="3576"/>
                              <w:gridCol w:w="168"/>
                              <w:gridCol w:w="1992"/>
                              <w:gridCol w:w="2658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蜀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一剪梅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红藕香残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.3.2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函数的极值与导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.3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相对应习题并预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讲课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书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评讲《金考卷》第二单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函数的最大（小）值与导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相对应《习题集》习题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iod 2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导数应用习题课（一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完成相对应习题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越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览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处理《习题集》导数应用习题课（二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金考卷第三单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已发）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nit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语言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结合精讲集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iod 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庖丁解牛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结合《指导书》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活中的优化问题举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完成相对应习题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iod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阅读训练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项羽之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导数习题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整理错题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Unit 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讲课文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（待定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《有机化学基础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（选修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-12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对应习题集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有机化合物的分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有机化合物的结构特点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1.1 DN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重组技术的基本工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u w:val="thick"/>
                                    </w:rPr>
                                    <w:t>实验稍后上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u w:val="thick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-12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有机化合物的结构特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完成课时作业一、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波的衍射和干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基因工程的应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评讲习题集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习题课时作业一、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有机化合物的命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微生物实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实验室做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多普勒效应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有机化合物的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研究有机化合物的一般步骤和方法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惠更斯原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有机化合物的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课时作业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3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7: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植物细胞工程的基本技术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66.9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210"/>
                        <w:gridCol w:w="119"/>
                        <w:gridCol w:w="997"/>
                        <w:gridCol w:w="3576"/>
                        <w:gridCol w:w="168"/>
                        <w:gridCol w:w="1992"/>
                        <w:gridCol w:w="2658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蜀相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一剪梅</w:t>
                            </w:r>
                            <w:r>
                              <w:rPr>
                                <w:b/>
                                <w:sz w:val="18"/>
                              </w:rPr>
                              <w:t>·</w:t>
                            </w:r>
                            <w:r>
                              <w:rPr>
                                <w:b/>
                                <w:sz w:val="18"/>
                              </w:rPr>
                              <w:t>红藕香残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8"/>
                              </w:rPr>
                              <w:t>1.3.2</w:t>
                            </w:r>
                            <w:r>
                              <w:rPr>
                                <w:b/>
                                <w:sz w:val="18"/>
                              </w:rPr>
                              <w:t>函数的极值与导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.3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相对应习题并预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1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讲课文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书愤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评讲《金考卷》第二单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1.3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函数的最大（小）值与导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相对应《习题集》习题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 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iod 2.3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导数应用习题课（一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完成相对应习题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 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越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b/>
                                <w:sz w:val="18"/>
                              </w:rPr>
                              <w:t>览古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处理《习题集》导数应用习题课（二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整理错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金考卷第三单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已发）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t 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语言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结合精讲集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iod 2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庖丁解牛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合《指导书》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活中的优化问题举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完成相对应习题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iod 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阅读训练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项羽之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导数习题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整理错题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Unit 2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讲课文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（待定）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《有机化学基础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（选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1-12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对应习题集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有机化合物的分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预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有机化合物的结构特点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1.1 D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重组技术的基本工具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u w:val="thick"/>
                              </w:rPr>
                              <w:t>实验稍后上传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u w:val="thick"/>
                              </w:rPr>
                              <w:t>FTP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1-12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有机化合物的结构特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完成课时作业一、二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7:2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波的衍射和干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基因工程的应用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评讲习题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对应习题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习题课时作业一、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7:2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有机化合物的命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微生物实验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实验室做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多普勒效应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有机化合物的命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研究有机化合物的一般步骤和方法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惠更斯原理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有机化合物的命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课时作业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30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7:2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.1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植物细胞工程的基本技术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3-09T04:15:12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