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届高一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9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  <w:lang w:val="en-US" w:eastAsia="zh-CN"/>
        </w:rPr>
        <w:t>（周一）</w:t>
      </w:r>
      <w:r>
        <w:rPr>
          <w:b/>
          <w:bCs/>
          <w:sz w:val="36"/>
          <w:szCs w:val="36"/>
        </w:rPr>
        <w:t>进度表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55"/>
        <w:gridCol w:w="5085"/>
        <w:gridCol w:w="225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度安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业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(7:3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8: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语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讲古代文化常识训练题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已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备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(8:2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9: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esson 1----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听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前指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文指导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(9:1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9:5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讲往年期末卷个别难题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(10:3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1: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(11:2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2: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历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讲往年期末卷个别难题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(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4:3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5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前辅导（知识点串讲，题型解说等）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习备考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(15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6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由复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(16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由复习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(17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:</w:t>
            </w: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备注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日——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月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高一期末考试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7届高二助教</cp:lastModifiedBy>
  <dcterms:modified xsi:type="dcterms:W3CDTF">2018-01-27T01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