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22-2018.01.27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56"/>
        <w:gridCol w:w="84"/>
        <w:gridCol w:w="1183"/>
        <w:gridCol w:w="3883"/>
        <w:gridCol w:w="147"/>
        <w:gridCol w:w="1270"/>
        <w:gridCol w:w="3293"/>
        <w:gridCol w:w="1124"/>
      </w:tblGrid>
      <w:tr>
        <w:trPr>
          <w:trHeight w:val="38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选修六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一单元：湘夫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完成《赢在微点》对应习题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1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9:34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背诵文化常识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b/>
                <w:sz w:val="21"/>
                <w:szCs w:val="21"/>
                <w:lang w:val="en-US" w:eastAsia="zh-CN"/>
              </w:rPr>
              <w:t>题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4:4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上期末测试卷</w:t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提前完成期末复习学案</w:t>
            </w: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-3+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提前完成</w:t>
            </w: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-18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届高二文数上期末测试卷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sz w:val="21"/>
                <w:szCs w:val="21"/>
                <w:lang w:val="en-US" w:eastAsia="zh-CN"/>
              </w:rPr>
              <w:t>期报纸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完成页子两张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9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7: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</w:tr>
      <w:tr>
        <w:trPr>
          <w:trHeight w:val="5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湘夫人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《赢在微点》第一单元（诗歌）练习题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：期末复习学案（二）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复习选修六课本单词短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当堂测试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郑州语文一检试卷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(0117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10:07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上期末测试卷</w:t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复习必修五课本单词短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郑州语文一检试卷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：期末复习学案（三）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当堂做并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sz w:val="21"/>
                <w:szCs w:val="21"/>
                <w:lang w:val="en-US" w:eastAsia="zh-CN"/>
              </w:rPr>
              <w:t>高考北京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9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 xml:space="preserve">17:10 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届郑州语文一检试卷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上期末测试卷</w:t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讲书面表达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求职信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生做必修五古诗文默写训练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(0118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11:26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文数上期末测试卷</w:t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(0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5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 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评讲短文改错专项训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作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必修四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地理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世界地理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史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5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串讲必修四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8+</w:t>
            </w:r>
            <w:r>
              <w:rPr>
                <w:b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课（上）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主背诵知识点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配合看《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》、《习题集》错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做哲学知识补充练习题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1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3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七</w:t>
            </w:r>
          </w:p>
          <w:p>
            <w:pPr>
              <w:pStyle w:val="Normal"/>
              <w:ind w:left="210" w:firstLine="211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5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八、九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1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8:5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看错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sz w:val="21"/>
                <w:szCs w:val="21"/>
                <w:lang w:val="en-US" w:eastAsia="zh-CN"/>
              </w:rPr>
              <w:t>届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4~2015</w:t>
            </w:r>
            <w:r>
              <w:rPr>
                <w:b/>
                <w:sz w:val="21"/>
                <w:szCs w:val="21"/>
                <w:lang w:val="en-US" w:eastAsia="zh-CN"/>
              </w:rPr>
              <w:t>高二上学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u w:val="thick"/>
                <w:lang w:eastAsia="zh-CN"/>
              </w:rPr>
              <w:t>课上背不完的利用课下时间背</w:t>
            </w:r>
          </w:p>
        </w:tc>
      </w:tr>
      <w:tr>
        <w:trPr>
          <w:trHeight w:val="2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串讲必修四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课（下）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生自由复习（背《中国地理》知识点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sz w:val="21"/>
                <w:szCs w:val="21"/>
                <w:lang w:val="en-US" w:eastAsia="zh-CN"/>
              </w:rPr>
              <w:t>届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5~2016</w:t>
            </w:r>
            <w:r>
              <w:rPr>
                <w:b/>
                <w:sz w:val="21"/>
                <w:szCs w:val="21"/>
                <w:lang w:val="en-US" w:eastAsia="zh-CN"/>
              </w:rPr>
              <w:t>高二上学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串讲必修四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0+</w:t>
            </w:r>
            <w:r>
              <w:rPr>
                <w:b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课（上）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届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6~2017</w:t>
            </w:r>
            <w:r>
              <w:rPr>
                <w:b/>
                <w:sz w:val="21"/>
                <w:szCs w:val="21"/>
                <w:lang w:val="en-US" w:eastAsia="zh-CN"/>
              </w:rPr>
              <w:t>高二上学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串讲必修四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（下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生自由复习（背《中国地理》知识点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八、九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高二历史上期末必修三练习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9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生自由复习（背《中国地理》知识点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自由复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第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8.01.22-2018.01.27)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146"/>
        <w:gridCol w:w="290"/>
        <w:gridCol w:w="700"/>
        <w:gridCol w:w="3975"/>
        <w:gridCol w:w="409"/>
        <w:gridCol w:w="966"/>
        <w:gridCol w:w="3410"/>
        <w:gridCol w:w="1124"/>
      </w:tblGrid>
      <w:tr>
        <w:trPr>
          <w:trHeight w:val="38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-5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（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自主复习《中国文化经典研读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上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22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1:2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相对应习题并提前预习下节习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课文串讲（一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自主复习《中国文化经典研读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复习学案二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6: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课文串讲（二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当堂练习——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年郑州市高三一检试题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8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上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22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1:2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处理</w:t>
            </w: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Period 1.2.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讲评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年郑州市高三一检试题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复习学案三》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 xml:space="preserve">16:20 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这三天的进度会在下周一确定</w:t>
            </w:r>
          </w:p>
        </w:tc>
      </w:tr>
      <w:tr>
        <w:trPr>
          <w:trHeight w:val="3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讲评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年郑州市高三一检试题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上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22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1:2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自主复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上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8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0:0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作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理（</w:t>
            </w:r>
            <w:r>
              <w:rPr>
                <w:b/>
                <w:bCs/>
                <w:color w:val="0000FF"/>
                <w:sz w:val="21"/>
                <w:szCs w:val="21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</w:rPr>
              <w:t>3-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化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17365D"/>
                <w:sz w:val="21"/>
                <w:szCs w:val="21"/>
                <w:lang w:eastAsia="zh-CN"/>
              </w:rPr>
              <w:t>《物质结构与性质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专题八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9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整理错题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提前完成下节所讲的配套试卷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六作业：完成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届上期期末试卷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17:22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卷十：《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sz w:val="21"/>
                <w:szCs w:val="21"/>
                <w:lang w:val="en-US" w:eastAsia="zh-CN"/>
              </w:rPr>
              <w:t>届上期期末试卷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5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整理错题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提前完成下节所讲的配套试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生物期末复习题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9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专题九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未发）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卷五《第四章综合训练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0: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评讲期末复习卷六《化学反应原理综合训练一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5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综合一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0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sz w:val="21"/>
                <w:szCs w:val="21"/>
                <w:lang w:val="en-US" w:eastAsia="zh-CN"/>
              </w:rPr>
              <w:t>届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5~2016</w:t>
            </w:r>
            <w:r>
              <w:rPr>
                <w:b/>
                <w:sz w:val="21"/>
                <w:szCs w:val="21"/>
                <w:lang w:val="en-US" w:eastAsia="zh-CN"/>
              </w:rPr>
              <w:t>高二上学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邮箱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综合二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未发）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卷七《化学反应原理综合训练二》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评讲期末复习卷十一《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sz w:val="21"/>
                <w:szCs w:val="21"/>
                <w:lang w:val="en-US" w:eastAsia="zh-CN"/>
              </w:rPr>
              <w:t>届上期期末试卷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5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届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6~2017</w:t>
            </w:r>
            <w:r>
              <w:rPr>
                <w:b/>
                <w:sz w:val="21"/>
                <w:szCs w:val="21"/>
                <w:lang w:val="en-US" w:eastAsia="zh-CN"/>
              </w:rPr>
              <w:t>高二上学期期末试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邮箱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综合三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未发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评讲期末复习卷十二：《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届上期期末试卷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5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六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按周五课表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期末复习使用《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sz w:val="21"/>
                <w:szCs w:val="21"/>
                <w:lang w:val="en-US" w:eastAsia="zh-CN"/>
              </w:rPr>
              <w:t>届上期期末试卷》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7: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评讲期末复习卷八：《化学反应原理》复习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9:57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作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1-20T00:35:00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