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届高一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日进度表（按周四课表上课）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70"/>
        <w:gridCol w:w="105"/>
        <w:gridCol w:w="4320"/>
        <w:gridCol w:w="75"/>
        <w:gridCol w:w="316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度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业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(7:30</w:t>
            </w:r>
            <w:r>
              <w:rPr>
                <w:rFonts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8:10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限时训练：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届高三英语一检卷（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0115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日已发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(8:20</w:t>
            </w:r>
            <w:r>
              <w:rPr>
                <w:rFonts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9:00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复习必修一（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）：评讲期末复习必修一综合习题（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0117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日已发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(9:10</w:t>
            </w:r>
            <w:r>
              <w:rPr>
                <w:rFonts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9:50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(10:30</w:t>
            </w:r>
            <w:r>
              <w:rPr>
                <w:rFonts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11:10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评讲一号卷第四章习题（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0117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日已发）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+19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届高一上期末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一号卷第二章习题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(11:20</w:t>
            </w:r>
            <w:r>
              <w:rPr>
                <w:rFonts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12:00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中午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(1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15: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物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评讲必修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金考卷专题一习题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0118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日已发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整理错题，复习备考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(15: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16: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生物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评讲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0114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日周测卷（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0110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日已发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整理错题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(16: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政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继续评讲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届上期末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9(1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7届高二助教</cp:lastModifiedBy>
  <dcterms:modified xsi:type="dcterms:W3CDTF">2018-01-18T07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