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24"/>
          <w:szCs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1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届高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理科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  <w:lang w:eastAsia="zh-CN"/>
        </w:rPr>
        <w:t>上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学期课程表（自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201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年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月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日起执行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)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68"/>
        <w:gridCol w:w="2001"/>
        <w:gridCol w:w="2017"/>
        <w:gridCol w:w="2097"/>
        <w:gridCol w:w="1886"/>
        <w:gridCol w:w="1886"/>
      </w:tblGrid>
      <w:tr>
        <w:trPr>
          <w:trHeight w:val="6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六</w:t>
            </w:r>
          </w:p>
        </w:tc>
      </w:tr>
      <w:tr>
        <w:trPr>
          <w:trHeight w:val="6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(7:30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: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val="en-US" w:eastAsia="zh-CN"/>
              </w:rPr>
              <w:t>语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生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物理</w:t>
            </w:r>
          </w:p>
        </w:tc>
      </w:tr>
      <w:tr>
        <w:trPr>
          <w:trHeight w:val="6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(8:20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9: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化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英语</w:t>
            </w:r>
          </w:p>
        </w:tc>
      </w:tr>
      <w:tr>
        <w:trPr>
          <w:trHeight w:val="6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(9:10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9:5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生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2"/>
                <w:szCs w:val="32"/>
              </w:rPr>
              <w:t>(10:15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10:5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生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物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数学</w:t>
            </w:r>
          </w:p>
        </w:tc>
      </w:tr>
      <w:tr>
        <w:trPr>
          <w:trHeight w:val="7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2"/>
                <w:szCs w:val="32"/>
              </w:rPr>
              <w:t>(11:05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11:45</w:t>
            </w:r>
            <w:r>
              <w:rPr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12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中午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0—15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化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物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化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语文</w:t>
            </w:r>
          </w:p>
        </w:tc>
      </w:tr>
      <w:tr>
        <w:trPr>
          <w:trHeight w:val="5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(15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0—16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生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6"/>
                <w:szCs w:val="36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物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物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生物</w:t>
            </w:r>
          </w:p>
        </w:tc>
      </w:tr>
      <w:tr>
        <w:trPr>
          <w:trHeight w:val="5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8(16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0—1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lang w:eastAsia="zh-CN"/>
              </w:rPr>
              <w:t>化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备注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本课表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日起执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试运行一周，若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有调整，另行通知。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、周三上午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节进行理综测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雨林木风</dc:creator>
  <dc:description/>
  <dc:language>en-US</dc:language>
  <cp:lastModifiedBy>18届高二畅畅</cp:lastModifiedBy>
  <dcterms:modified xsi:type="dcterms:W3CDTF">2018-01-10T07:39:04Z</dcterms:modified>
  <cp:revision>25</cp:revision>
  <dc:subject/>
  <dc:title>2009-2010上学期11届高二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