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09"/>
        <w:jc w:val="both"/>
        <w:rPr>
          <w:rFonts w:ascii="ˎ̥,Verdana,Arial;Times New Roman" w:hAnsi="ˎ̥,Verdana,Arial;Times New Roman" w:cs="ˎ̥,Verdana,Arial;Times New Roman"/>
          <w:b/>
          <w:b/>
          <w:bCs/>
          <w:color w:val="000000"/>
          <w:sz w:val="24"/>
          <w:szCs w:val="24"/>
        </w:rPr>
      </w:pP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44"/>
          <w:szCs w:val="44"/>
        </w:rPr>
        <w:t>1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44"/>
          <w:szCs w:val="44"/>
          <w:lang w:val="en-US" w:eastAsia="zh-CN"/>
        </w:rPr>
        <w:t>8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44"/>
          <w:szCs w:val="44"/>
        </w:rPr>
        <w:t>届高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44"/>
          <w:szCs w:val="44"/>
          <w:lang w:eastAsia="zh-CN"/>
        </w:rPr>
        <w:t>三文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44"/>
          <w:szCs w:val="44"/>
        </w:rPr>
        <w:t>科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44"/>
          <w:szCs w:val="44"/>
          <w:lang w:eastAsia="zh-CN"/>
        </w:rPr>
        <w:t>上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44"/>
          <w:szCs w:val="44"/>
        </w:rPr>
        <w:t>学期课程表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4"/>
          <w:szCs w:val="24"/>
        </w:rPr>
        <w:t>（自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4"/>
          <w:szCs w:val="24"/>
        </w:rPr>
        <w:t>201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4"/>
          <w:szCs w:val="24"/>
        </w:rPr>
        <w:t>年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4"/>
          <w:szCs w:val="24"/>
        </w:rPr>
        <w:t>月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24"/>
          <w:szCs w:val="24"/>
        </w:rPr>
        <w:t>日起执行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7800</wp:posOffset>
                </wp:positionV>
                <wp:extent cx="8979535" cy="414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9535" cy="414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0"/>
                              <w:gridCol w:w="1486"/>
                              <w:gridCol w:w="1859"/>
                              <w:gridCol w:w="2014"/>
                              <w:gridCol w:w="2014"/>
                              <w:gridCol w:w="2014"/>
                              <w:gridCol w:w="201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(7:3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:10)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(8:2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:00)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(9:1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:50)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(10:15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:55)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政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(11:05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:45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127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0—15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(15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0—16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历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8(16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0—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05pt;height:326.4pt;mso-wrap-distance-left:9pt;mso-wrap-distance-right:9pt;mso-wrap-distance-top:0pt;mso-wrap-distance-bottom:0pt;margin-top:14pt;mso-position-vertical-relative:text;margin-left:67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0"/>
                        <w:gridCol w:w="1486"/>
                        <w:gridCol w:w="1859"/>
                        <w:gridCol w:w="2014"/>
                        <w:gridCol w:w="2014"/>
                        <w:gridCol w:w="2014"/>
                        <w:gridCol w:w="201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7:3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:10)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8:2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:00)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9:1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:50)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10:1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:55)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政治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11:0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:4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地理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127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中午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0—15: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(15: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0—16: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历史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8(16: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0—1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  <w:t>备注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  <w:t>本课表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  <w:t>自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  <w:t>201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  <w:t>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  <w:t>日起执行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  <w:t>试运行一周，若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  <w:t>有调整，另行通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  <w:t>.</w:t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  <w:t>、周三上午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  <w:t>节进行文综测试。</w:t>
      </w:r>
    </w:p>
    <w:p>
      <w:pPr>
        <w:pStyle w:val="Normal"/>
        <w:ind w:firstLine="108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50:00Z</dcterms:created>
  <dc:creator>雨林木风</dc:creator>
  <dc:description/>
  <dc:language>en-US</dc:language>
  <cp:lastModifiedBy>18届高二畅畅</cp:lastModifiedBy>
  <dcterms:modified xsi:type="dcterms:W3CDTF">2018-01-10T07:35:01Z</dcterms:modified>
  <cp:revision>25</cp:revision>
  <dc:subject/>
  <dc:title>2009-2010上学期11届高二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